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Cs/>
        </w:rPr>
        <w:t xml:space="preserve">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a Smutn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7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smutn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 00 Brno</w:t>
      </w:r>
      <w:r>
        <w:rPr>
          <w:rFonts w:cs="Arial" w:ascii="Arial" w:hAnsi="Arial"/>
        </w:rPr>
        <w:t>, IČO: 41601483, zapsaná v obchodním rejstříku vedeném u Krajského soudu v Brně, oddíl C, vložka 2171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gr. Zdeněk Střítec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Mgr. Zdeněk Střítec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</w:t>
      </w:r>
      <w:r>
        <w:rPr>
          <w:rFonts w:cs="Arial" w:ascii="Arial" w:hAnsi="Arial"/>
          <w:b/>
          <w:bCs/>
        </w:rPr>
        <w:t>dodatkem č. 1</w:t>
      </w:r>
      <w:r>
        <w:rPr>
          <w:rFonts w:cs="Arial" w:ascii="Arial" w:hAnsi="Arial"/>
        </w:rPr>
        <w:t xml:space="preserve"> se mění smlouva o dílo 35/2021-537100 Komplexní pozemkové úpravy v k. ú. Rohozec u Žehušic a Chotusice, konkrétně čl. 3 Cena díla a dále příloha ke smlouvě Položkový výkaz činností, která je nedílnou součástí tohoto dodatku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ůvodem uzavření dodatku byla </w:t>
      </w:r>
      <w:r>
        <w:rPr>
          <w:rFonts w:eastAsia="Arial" w:cs="Arial" w:ascii="Arial" w:hAnsi="Arial"/>
        </w:rPr>
        <w:t>žádost od Ministerstva obrany ČR o rozšíření obvodu KoPU o navazující území, ve kterém potřebuje Ministerstvo obrany ČR vyřešit majetkové vztahy. Vzhledem k tomu, že Ministerstvo obrany ČR byl vlastník již v původním obvodu a vzhledem k významu se dá předpokládat velký vliv tohoto vlastníka na průběh KoPÚ, rozhodla se Pobočka Kutná Hora žádosti vyhovět. V souvislosti s rozšířením obvodu podal zpracovatel AGROPROJEKT PSO s.r.o. žádost o navýšení měrných jednotek a posun termínu. Protože se již tak velké území rozšířilo o dalších 62 ha a dá se předpokládat složitost řešení, pokládá Pobočka Kutná Hora v zájmu zachování kvality posun termínů jako důvodný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měna čl. 3 CENA DÍL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xt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2 1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11 3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75 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488 4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2 574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41 024,50 Kč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xt dle dodatku č. 1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9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9 8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6 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95 0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5 960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91 010,50 Kč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rné jednotky a lhůty se mění takto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a 6.2.1</w:t>
      </w:r>
      <w:r>
        <w:rPr>
          <w:rFonts w:cs="Arial" w:ascii="Arial" w:hAnsi="Arial"/>
        </w:rPr>
        <w:t xml:space="preserve"> revize stávajícího bodového pole v rozšířeném obvodu – navýšení o 1 bod – 900,-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revizi v rozšířeném obvodu: 15.2.20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a 6.2.2</w:t>
      </w:r>
      <w:r>
        <w:rPr>
          <w:rFonts w:cs="Arial" w:ascii="Arial" w:hAnsi="Arial"/>
        </w:rPr>
        <w:t xml:space="preserve"> Podrobné měření polohopisu v obvodu KoPÚ mimo trvalé porosty – navýšení o 62 MJ –  62 x 600 = 37200,-</w:t>
        <w:tab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doměření v rozšířeném obvodu: 15.2.2023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a 6.2.4</w:t>
      </w:r>
      <w:r>
        <w:rPr>
          <w:rFonts w:cs="Arial" w:ascii="Arial" w:hAnsi="Arial"/>
        </w:rPr>
        <w:t xml:space="preserve"> zjišťování hranic obvodu -  navýšení o 1 MJ – 20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un lhůty: 30.6.20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a 6.2.5</w:t>
      </w:r>
      <w:r>
        <w:rPr>
          <w:rFonts w:cs="Arial" w:ascii="Arial" w:hAnsi="Arial"/>
        </w:rPr>
        <w:t xml:space="preserve"> zjišťování hranic pozemků neřešených – snížení o 2 MJ – 2 x 2000 = 4000,-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un lhůty: 30.6.20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a 6.2.6</w:t>
      </w:r>
      <w:r>
        <w:rPr>
          <w:rFonts w:cs="Arial" w:ascii="Arial" w:hAnsi="Arial"/>
        </w:rPr>
        <w:t xml:space="preserve"> šetření průběhu vlastnických hranic v lesích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un lhůty: 30.6.20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a 6.2.7</w:t>
      </w:r>
      <w:r>
        <w:rPr>
          <w:rFonts w:cs="Arial" w:ascii="Arial" w:hAnsi="Arial"/>
        </w:rPr>
        <w:t xml:space="preserve"> Rozbor současného stavu - beze změny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a 6.2.8</w:t>
      </w:r>
      <w:r>
        <w:rPr>
          <w:rFonts w:cs="Arial" w:ascii="Arial" w:hAnsi="Arial"/>
        </w:rPr>
        <w:t xml:space="preserve"> Dokumentace k soupisu nároků vlastníků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měrných jednotek o 62 MJ – 62 x 500,- = 31 000,-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un lhůty: 30.9.20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a 6.3.1</w:t>
      </w:r>
      <w:r>
        <w:rPr>
          <w:rFonts w:cs="Arial" w:ascii="Arial" w:hAnsi="Arial"/>
        </w:rPr>
        <w:t xml:space="preserve"> Vypracování plánu společných zařízení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měrných jednotek o 62 MJ – 62 x 800,- = 49 600,-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un lhůty: 30.9.202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 dílčích etap 6.3.1.a), 6.3.1.b) a 6.3.1c)</w:t>
      </w:r>
      <w:r>
        <w:rPr>
          <w:rFonts w:cs="Arial" w:ascii="Arial" w:hAnsi="Arial"/>
        </w:rPr>
        <w:t xml:space="preserve"> měrné jednotky zůstávají nezměněny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un lhůty: 30.9.202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a 6.3.2</w:t>
      </w:r>
      <w:r>
        <w:rPr>
          <w:rFonts w:cs="Arial" w:ascii="Arial" w:hAnsi="Arial"/>
        </w:rPr>
        <w:t xml:space="preserve"> Vypracování návrhu nového uspořádání pozemků k jeho vystavení – navýšení o 62 M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2 x  950,- = 58 900,-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un lhůty: 31.8.202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a 6.4 Mapové dílo</w:t>
      </w:r>
      <w:r>
        <w:rPr>
          <w:rFonts w:cs="Arial" w:ascii="Arial" w:hAnsi="Arial"/>
        </w:rPr>
        <w:t xml:space="preserve"> – navýšení o 62 MJ – 62 x 500 = 31 000,-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dle dodatku jsou uvedeny v položkovém výkazu činností, který je nedílnou součástí smlouvy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e nemění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odatek nabývá platnosti dnem podpisu Smluvních stran a účinnosti dnem jejího uveřejnění v registru smluv dle § 6 odst. 1 ZRS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color w:val="242424"/>
          <w:shd w:fill="FFFFFF" w:val="clear"/>
        </w:rPr>
        <w:t>Dodatek je vyhotoven a podepsán v elektronické podobě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7. 10. 2022</w:t>
        <w:tab/>
        <w:tab/>
        <w:t>Datum: 13. 10. 2022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tbl>
      <w:tblPr>
        <w:tblW w:w="1142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54"/>
        <w:gridCol w:w="962"/>
        <w:gridCol w:w="1045"/>
        <w:gridCol w:w="28"/>
        <w:gridCol w:w="1367"/>
        <w:gridCol w:w="1417"/>
        <w:gridCol w:w="1475"/>
        <w:gridCol w:w="21"/>
      </w:tblGrid>
      <w:tr>
        <w:trPr>
          <w:trHeight w:val="840" w:hRule="atLeast"/>
        </w:trPr>
        <w:tc>
          <w:tcPr>
            <w:tcW w:w="99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PÚ Rohozec - Chotusice - dodatek č. 1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7 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300,00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600,00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.a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icího bodového pole v rozšířeném obvodu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2.202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0 000,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.a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 v rozšířeném obvodu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200,0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2.202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1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2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2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5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.xx.xxxx 4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69 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9 600,0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4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 0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 0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0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0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95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51 4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5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65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5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8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8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19 850,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69 2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19 85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695 05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95 960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891 010,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19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2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[Obchodní firma Zhotovitele]</w:t>
            </w:r>
          </w:p>
        </w:tc>
      </w:tr>
      <w:tr>
        <w:trPr>
          <w:trHeight w:val="420" w:hRule="atLeast"/>
        </w:trPr>
        <w:tc>
          <w:tcPr>
            <w:tcW w:w="71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ísto: </w:t>
            </w:r>
          </w:p>
        </w:tc>
        <w:tc>
          <w:tcPr>
            <w:tcW w:w="42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…………</w:t>
            </w:r>
          </w:p>
        </w:tc>
      </w:tr>
      <w:tr>
        <w:trPr>
          <w:trHeight w:val="420" w:hRule="atLeast"/>
        </w:trPr>
        <w:tc>
          <w:tcPr>
            <w:tcW w:w="71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7. 10. 2022</w:t>
            </w:r>
          </w:p>
        </w:tc>
        <w:tc>
          <w:tcPr>
            <w:tcW w:w="42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3. 10. 2022</w:t>
            </w:r>
          </w:p>
        </w:tc>
      </w:tr>
      <w:tr>
        <w:trPr>
          <w:trHeight w:val="420" w:hRule="exact"/>
        </w:trPr>
        <w:tc>
          <w:tcPr>
            <w:tcW w:w="71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1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2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1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…………</w:t>
            </w:r>
          </w:p>
        </w:tc>
        <w:tc>
          <w:tcPr>
            <w:tcW w:w="42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…………</w:t>
            </w:r>
          </w:p>
        </w:tc>
      </w:tr>
      <w:tr>
        <w:trPr>
          <w:trHeight w:val="420" w:hRule="atLeast"/>
        </w:trPr>
        <w:tc>
          <w:tcPr>
            <w:tcW w:w="71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…………</w:t>
            </w:r>
          </w:p>
        </w:tc>
        <w:tc>
          <w:tcPr>
            <w:tcW w:w="42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…………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51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33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425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389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706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845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289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001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41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ohozec u Žehušic a Chotus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/2021-537100</w:t>
      <w:tab/>
      <w:tab/>
      <w:tab/>
      <w:tab/>
      <w:t>Číslo Smlouvy Zhotovitele: 109-3226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Rohozec u Žehušic a Chotus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/2021-537100</w:t>
      <w:tab/>
      <w:tab/>
      <w:tab/>
      <w:tab/>
      <w:t>Číslo Smlouvy Zhotovitele: 109-3226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Rohozec u Žehušic a Chotus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f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54f35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54f3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798</Words>
  <Characters>10610</Characters>
  <CharactersWithSpaces>1238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9:00Z</dcterms:created>
  <dc:creator>Strolená Irena Ing.</dc:creator>
  <dc:description/>
  <dc:language>en-US</dc:language>
  <cp:lastModifiedBy>Fuxová Petra Ing.</cp:lastModifiedBy>
  <cp:lastPrinted>2021-09-15T07:07:00Z</cp:lastPrinted>
  <dcterms:modified xsi:type="dcterms:W3CDTF">2022-10-17T13:55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