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PÚ Sítiny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 režimu veřejné zakázky   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SP9577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34803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18"/>
      </w:rPr>
    </w:pPr>
    <w:r>
      <w:rPr>
        <w:rFonts w:cs="Arial"/>
        <w:bCs/>
        <w:sz w:val="20"/>
        <w:szCs w:val="18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7</Words>
  <Characters>2283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2-10-14T09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