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PÚ Sítiny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9577/2022-529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4</Words>
  <Characters>572</Characters>
  <CharactersWithSpaces>6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Bešťáková Eliška</cp:lastModifiedBy>
  <cp:lastPrinted>2018-01-29T13:45:00Z</cp:lastPrinted>
  <dcterms:modified xsi:type="dcterms:W3CDTF">2022-10-14T09:52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