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Sít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9577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Výzvy k 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3</Words>
  <Characters>1695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2-10-14T09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