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Ú Sítin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9577/2022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 podání nabídky na veřejnou zakázku malého rozsah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5</Words>
  <Characters>1669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ešťáková Eliška</cp:lastModifiedBy>
  <cp:lastPrinted>2012-03-30T11:12:00Z</cp:lastPrinted>
  <dcterms:modified xsi:type="dcterms:W3CDTF">2022-10-14T09:5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