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KOLOGICKÝ AUDIT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Nemovitosti v k.ú. Březno u Chomutov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republika – Státní pozemkový úřad, 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 Praha 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Evou Šobáňovou, ředitelkou odboru OPMS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a Hořáková, 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.horakova1@spu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 72992234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U 381677/2022/Hoř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znamujeme Vám, že dne 13.10.2022 pod č.j. SPU 381692/2022/Hoř rozhodla Ing. Eva Šobáňová ředitelka odboru převodu majetku státu, jednající jménem zadavatele Česká republika – Státní pozemkový úřad, v rámci výše uvedené veřejné zakázky, na základě provedeného výběrového řízení v souladu s „Rámcovou dohodou“ ze dne 14. 07. 2022 o 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braný dodavatel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test, a.s.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mahova 1244/112, 627 00  Brno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494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634494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výběr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 GEOtest, a.s. jako jediný ze třech oslovených podal ve stanovené lhůtě nabídku na základě výzvy zadavatele č.j. 355873/2022/Hoř ze dne 23.09.2022 k vypracování ekologického auditu na nemovitý majetek v k.ú. Březno u Chomutova a rovněž splnil všechny podmínky zadávacího říze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506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test, a.s.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mahova 1244/112, 627 00  Brn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494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634494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adí nabídek dodavatelů:</w:t>
      </w:r>
    </w:p>
    <w:tbl>
      <w:tblPr>
        <w:tblpPr w:bottomFromText="0" w:horzAnchor="margin" w:leftFromText="141" w:rightFromText="141" w:tblpX="0" w:tblpXSpec="center" w:tblpY="98" w:topFromText="0" w:vertAnchor="text"/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7"/>
        <w:gridCol w:w="1276"/>
        <w:gridCol w:w="1560"/>
        <w:gridCol w:w="297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adí nabídky 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test, a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49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,-  K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----------------------</w:t>
            </w:r>
          </w:p>
        </w:tc>
      </w:tr>
      <w:tr>
        <w:trPr>
          <w:trHeight w:val="260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----------------------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3. 10. 202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Š o b á ň o v á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převodu majetku státu</w:t>
        <w:tab/>
        <w:tab/>
        <w:tab/>
        <w:tab/>
        <w:t xml:space="preserve">                                         Státního pozemkového úřad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8675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70245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0245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0245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702452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329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24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24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245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7d3c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45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orakova1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4</Words>
  <Characters>2104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0:00Z</dcterms:created>
  <dc:creator>novotna2</dc:creator>
  <dc:description/>
  <dc:language>en-US</dc:language>
  <cp:lastModifiedBy>Hořáková Petra Ing.</cp:lastModifiedBy>
  <dcterms:modified xsi:type="dcterms:W3CDTF">2022-10-1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