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Obědk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44247/2020</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Obědkov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uložení na břehových hranách HOZ, odstranění křovin a náletových dřevin včetně ekologické likvidace neupotřebitelné dřevní hmoty v souladu se zákonem o odpadech č. 541/2020 Sb., v platném znění, úprava průtočného profilu odstraněním splavenin, jejich využití na dorovnání poškozených svahů, břehových hran a nátrží koryta HOZ.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Oběd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7000009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Oběd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Obědk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rostěj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725 848 783</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723191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040501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74-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41</TotalTime>
  <Application>LibreOffice/7.4.7.2$Linux_X86_64 LibreOffice_project/40$Build-2</Application>
  <AppVersion>15.0000</AppVersion>
  <Pages>10</Pages>
  <Words>4876</Words>
  <Characters>28845</Characters>
  <CharactersWithSpaces>33654</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3T06:44:00Z</dcterms:modified>
  <cp:revision>4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