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50 k podání nabídek v kategorii C1-BR: Údržba HOZ Obědko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233704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85</Words>
  <Characters>3324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10-13T06:2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