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alaš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7789/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Valaš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náletových dřevin včetně ekologické likvidace v souladu se zákonem o odpadech č. 541/2020 Sb., v platném znění,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Poličná 5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w:t>
        <w:tab/>
        <w:t xml:space="preserve">             5130000075-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oličn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alašské Meziříčí</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w:t>
        <w:tab/>
        <w:t>HMZ Ratiboř 2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8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Pržno u Vsetína</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Pržno</w:t>
        <w:tab/>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w:t>
        <w:tab/>
        <w:t>HMZ Hov.Huslenky 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w:t>
        <w:tab/>
        <w:tab/>
        <w:tab/>
        <w:t>513000002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w:t>
        <w:tab/>
        <w:t>Halenk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w:t>
        <w:tab/>
        <w:tab/>
        <w:tab/>
        <w:t>Vsetín</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5.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441861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644571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73-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0</TotalTime>
  <Application>LibreOffice/7.4.7.2$Linux_X86_64 LibreOffice_project/40$Build-2</Application>
  <AppVersion>15.0000</AppVersion>
  <Pages>11</Pages>
  <Words>4928</Words>
  <Characters>29057</Characters>
  <CharactersWithSpaces>3391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2T09:30: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