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9 k podání nabídek v kategorii A2-BR: Údržba HOZ Valaš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282593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85</Words>
  <Characters>3322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2T09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