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DODATEK č. 1  KE </w:t>
      </w:r>
      <w:r>
        <w:rPr>
          <w:rFonts w:cs="Arial"/>
          <w:b/>
          <w:sz w:val="28"/>
          <w:szCs w:val="28"/>
        </w:rPr>
        <w:t>SMLOUVĚ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. objednatele 1158-2021-505101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zhotovitele 20210813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4"/>
        </w:rPr>
        <w:t>(dále jen „Dodatek“)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</w:r>
      <w:r>
        <w:rPr>
          <w:rFonts w:eastAsia="Lucida Sans Unicode"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ind w:left="2124" w:hanging="1764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40" w:before="0" w:after="0"/>
        <w:ind w:left="2124" w:hanging="176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</w:t>
      </w:r>
      <w:r>
        <w:rPr/>
        <w:t xml:space="preserve"> </w:t>
      </w:r>
      <w:r>
        <w:rPr>
          <w:rFonts w:cs="Arial"/>
          <w:szCs w:val="22"/>
        </w:rPr>
        <w:t>Rudolfovská 80, 370 01 České Budějovice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cs="Arial"/>
          <w:szCs w:val="22"/>
        </w:rPr>
        <w:t>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cs="Arial"/>
          <w:szCs w:val="22"/>
        </w:rPr>
        <w:tab/>
        <w:tab/>
        <w:t>pro Jihočeský kraj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a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Karel Zvěřina, vedoucí Pobočky České Budějovice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724 052 94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k.zveri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</w:t>
      </w:r>
      <w:r>
        <w:rPr>
          <w:rFonts w:cs="Arial"/>
          <w:b/>
          <w:bCs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0" w:after="0"/>
        <w:ind w:left="357" w:hanging="0"/>
        <w:rPr>
          <w:rFonts w:cs="Arial"/>
          <w:b/>
          <w:b/>
          <w:bCs/>
          <w:szCs w:val="22"/>
          <w:lang w:val="en-US"/>
        </w:rPr>
      </w:pPr>
      <w:r>
        <w:rPr>
          <w:b/>
          <w:bCs/>
        </w:rPr>
        <w:t>ATELIÉR DoPI, s.r.o.</w:t>
      </w:r>
    </w:p>
    <w:p>
      <w:pPr>
        <w:pStyle w:val="Normal"/>
        <w:spacing w:lineRule="auto" w:line="240" w:before="0" w:after="0"/>
        <w:ind w:left="35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</w:t>
      </w:r>
      <w:r>
        <w:rPr/>
        <w:t>Jana Čarka 1863/7, 370 06 České Budějovice</w:t>
      </w:r>
    </w:p>
    <w:p>
      <w:pPr>
        <w:pStyle w:val="Normal"/>
        <w:spacing w:lineRule="auto" w:line="240" w:before="0" w:after="0"/>
        <w:ind w:firstLine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</w:r>
      <w:r>
        <w:rPr/>
        <w:t>Ing. Zbyňkem Píšou</w:t>
      </w:r>
    </w:p>
    <w:p>
      <w:pPr>
        <w:pStyle w:val="Normal"/>
        <w:spacing w:lineRule="auto" w:line="240" w:before="0" w:after="0"/>
        <w:ind w:firstLine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/>
        <w:t>Ing. Zbyněk Píša</w:t>
      </w:r>
    </w:p>
    <w:p>
      <w:pPr>
        <w:pStyle w:val="TextBody"/>
        <w:spacing w:lineRule="auto" w:line="240" w:before="0" w:after="0"/>
        <w:ind w:firstLine="357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Ing. Zbyněk Píša, xxxxxxx</w:t>
      </w:r>
    </w:p>
    <w:p>
      <w:pPr>
        <w:pStyle w:val="Normal"/>
        <w:spacing w:lineRule="auto" w:line="240" w:before="0" w:after="0"/>
        <w:ind w:firstLine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/>
        <w:t>FIO banka, a.s.</w:t>
      </w:r>
    </w:p>
    <w:p>
      <w:pPr>
        <w:pStyle w:val="Normal"/>
        <w:spacing w:lineRule="auto" w:line="240" w:before="0" w:after="0"/>
        <w:ind w:firstLine="357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/>
        <w:t>2600210887/2010</w:t>
      </w:r>
    </w:p>
    <w:p>
      <w:pPr>
        <w:pStyle w:val="Normal"/>
        <w:ind w:firstLine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/>
        <w:t>28144864 / CZ 28144864 (plátce DPH)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</w:rPr>
      </w:pPr>
      <w:r>
        <w:rPr/>
        <w:t>Společnost je zapsaná v obchodním rejstříku vedeném u Krajského soudu v Českých Budějovicích oddíl C, vložka 20264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5808967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F3D085EBCAA47108902520545B2754D"/>
          </w:placeholder>
          <w:alias w:val="Název veřejné zakázky"/>
          <w:text/>
        </w:sdtPr>
        <w:sdtContent>
          <w:r>
            <w:rPr/>
            <w:t>Projektová dokumentace na polní cesty v k. ú. Záblatí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88" w:before="0" w:after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Úvodní ustanovení 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mluvní strany shodně konstatují a činí nesporným,  že uzavřely dne 30.08.2021 Smlouvu</w:t>
        <w:br/>
        <w:t xml:space="preserve">o dílo č. objednatele </w:t>
      </w:r>
      <w:r>
        <w:rPr/>
        <w:t>1158-2021-505101</w:t>
      </w:r>
      <w:r>
        <w:rPr>
          <w:rFonts w:cs="Arial"/>
          <w:szCs w:val="22"/>
          <w:lang w:eastAsia="en-US"/>
        </w:rPr>
        <w:t xml:space="preserve">, č. zhotovitele </w:t>
      </w:r>
      <w:r>
        <w:rPr/>
        <w:t>20210813</w:t>
      </w:r>
      <w:r>
        <w:rPr>
          <w:rFonts w:cs="Arial"/>
          <w:szCs w:val="22"/>
          <w:lang w:eastAsia="en-US"/>
        </w:rPr>
        <w:t xml:space="preserve"> (dále jen </w:t>
      </w:r>
      <w:r>
        <w:rPr>
          <w:rFonts w:cs="Arial"/>
          <w:b/>
          <w:szCs w:val="22"/>
          <w:lang w:eastAsia="en-US"/>
        </w:rPr>
        <w:t>„Smlouva“</w:t>
      </w:r>
      <w:r>
        <w:rPr>
          <w:rFonts w:cs="Arial"/>
          <w:szCs w:val="22"/>
          <w:lang w:eastAsia="en-US"/>
        </w:rPr>
        <w:t xml:space="preserve">), kterou se zhotovitel zavázal k provedení díla s názvem </w:t>
      </w:r>
      <w:r>
        <w:rPr>
          <w:rFonts w:cs="Arial"/>
          <w:b/>
          <w:szCs w:val="22"/>
          <w:lang w:eastAsia="en-US"/>
        </w:rPr>
        <w:t>„</w:t>
      </w:r>
      <w:r>
        <w:rPr>
          <w:rFonts w:cs="Arial"/>
          <w:b/>
          <w:szCs w:val="22"/>
        </w:rPr>
        <w:t>Projektová dokumentace na polní cesty v k. ú. Záblatí</w:t>
      </w:r>
      <w:r>
        <w:rPr>
          <w:rFonts w:cs="Arial"/>
          <w:b/>
          <w:szCs w:val="20"/>
        </w:rPr>
        <w:t>“</w:t>
      </w:r>
      <w:r>
        <w:rPr>
          <w:rFonts w:cs="Arial"/>
          <w:szCs w:val="22"/>
          <w:lang w:eastAsia="en-US"/>
        </w:rPr>
        <w:t xml:space="preserve"> a objednatel se zavázal k převzetí díla a zaplacení ceny za jeho provedení, a to vše v rozsahu a za podmínek ujednaných v této Smlouvě.</w:t>
      </w:r>
    </w:p>
    <w:p>
      <w:pPr>
        <w:pStyle w:val="LL1"/>
        <w:keepNext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u w:val="none"/>
        </w:rPr>
        <w:t>Čl. II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iCs/>
          <w:szCs w:val="22"/>
        </w:rPr>
        <w:t>Předmět Dodatku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ind w:left="357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souladu s požadavky, které byly opakovaně ze strany obce vzneseny na místních šetřeních při zpracování projektové dokumentace, byly tyto projednány a odsouhlaseny na zastupitelstvu obce. Následně byl obcí objednateli zaslán výpis ze zastupitelstva obce (příloha tohoto Dodatku), kde jsou tyto požadavky definovány a touto písemností je dle vyjádření obce </w:t>
        <w:br/>
        <w:t xml:space="preserve">o jejich realizaci požádáno. Objednatel tyto požadavky zhodnotil a shledal je jako účelné </w:t>
        <w:br/>
        <w:t>a v souladu s cíli návrhu pozemkových úprav. Z výše uvedeného vyplývají následující změny:</w:t>
      </w:r>
    </w:p>
    <w:p>
      <w:pPr>
        <w:pStyle w:val="Normal"/>
        <w:numPr>
          <w:ilvl w:val="0"/>
          <w:numId w:val="5"/>
        </w:numPr>
        <w:spacing w:lineRule="auto" w:line="252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aná délka </w:t>
      </w:r>
      <w:r>
        <w:rPr>
          <w:rFonts w:cs="Arial"/>
          <w:b/>
          <w:bCs/>
          <w:szCs w:val="22"/>
        </w:rPr>
        <w:t>polní cesty HPC – C17</w:t>
      </w:r>
      <w:r>
        <w:rPr>
          <w:rFonts w:cs="Arial"/>
          <w:szCs w:val="22"/>
        </w:rPr>
        <w:t xml:space="preserve"> se z původní délky 1 440 m </w:t>
      </w:r>
      <w:r>
        <w:rPr>
          <w:rFonts w:cs="Arial"/>
          <w:b/>
          <w:bCs/>
          <w:szCs w:val="22"/>
        </w:rPr>
        <w:t>zkrátí na 1 348 m</w:t>
      </w:r>
      <w:r>
        <w:rPr>
          <w:rFonts w:cs="Arial"/>
          <w:szCs w:val="22"/>
        </w:rPr>
        <w:t xml:space="preserve">. Projektová dokumentace bude začínat cca 100 m od původně uvažovaného začátku úseku, a to z důvodu, že na těchto 100 m v místní části Radomilice je zrealizován asfaltový povrch ve vyhovujícím stavu. Tato polní cesta bude projektována od Radomilic k Radomilickému rybníku (připojení souběžné komunikace od Radomilic) jako asfaltová </w:t>
        <w:br/>
        <w:t>a dále bude projektován povrch z penetračního makadamu.</w:t>
      </w:r>
    </w:p>
    <w:p>
      <w:pPr>
        <w:pStyle w:val="ListParagraph"/>
        <w:numPr>
          <w:ilvl w:val="0"/>
          <w:numId w:val="5"/>
        </w:numPr>
        <w:spacing w:lineRule="auto" w:line="252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aná délka </w:t>
      </w:r>
      <w:r>
        <w:rPr>
          <w:rFonts w:cs="Arial"/>
          <w:b/>
          <w:bCs/>
          <w:szCs w:val="22"/>
        </w:rPr>
        <w:t>polní cesty HPC – C8</w:t>
      </w:r>
      <w:r>
        <w:rPr>
          <w:rFonts w:cs="Arial"/>
          <w:szCs w:val="22"/>
        </w:rPr>
        <w:t xml:space="preserve"> se z původní délky 730 m </w:t>
      </w:r>
      <w:r>
        <w:rPr>
          <w:rFonts w:cs="Arial"/>
          <w:b/>
          <w:bCs/>
          <w:szCs w:val="22"/>
        </w:rPr>
        <w:t>prodlouží na 1 196 m</w:t>
      </w:r>
      <w:r>
        <w:rPr>
          <w:rFonts w:cs="Arial"/>
          <w:szCs w:val="22"/>
        </w:rPr>
        <w:t>. Projektová dokumentace bude zkrácena na začátku od místní části Záblatí o dohodnutý úsek, kde budou ponechány jako povrch stávající betonové panely a naopak bude prodloužena o úsek za vodojemem až k napojení na stávající asfaltovou komunikaci, kterou zrealizovala obec od místní části Záblatíčko.</w:t>
      </w:r>
    </w:p>
    <w:p>
      <w:pPr>
        <w:pStyle w:val="Normal"/>
        <w:spacing w:lineRule="auto" w:line="24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ále byly při projekčních pracích upraveny délky jednotlivých cest, a to dle jejich skutečně projektované délky, která vzešla z umísťování jednotlivých cest na konkrétní pozemky, a to takto:</w:t>
      </w:r>
    </w:p>
    <w:p>
      <w:pPr>
        <w:pStyle w:val="Normal"/>
        <w:spacing w:lineRule="auto" w:line="240"/>
        <w:ind w:left="35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esta HPC – C1a – 1 113 m, Cesta VPC – C1b – 609 m, Cesta HPC – C2 – 809 m, Cesta VPC – C25 – 621 m. </w:t>
      </w:r>
    </w:p>
    <w:p>
      <w:pPr>
        <w:pStyle w:val="Normal"/>
        <w:spacing w:lineRule="auto" w:line="252" w:before="0" w:after="16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Celková délka cest se tedy mění z 5 340 m na 5 696 m.</w:t>
      </w:r>
    </w:p>
    <w:p>
      <w:pPr>
        <w:pStyle w:val="Normal"/>
        <w:spacing w:lineRule="auto" w:line="252" w:before="0" w:after="160"/>
        <w:ind w:left="360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Tímto dochází ke zvýšení celkové ceny díla o 46 867 Kč bez DPH, </w:t>
      </w:r>
      <w:r>
        <w:rPr>
          <w:rFonts w:cs="Arial"/>
          <w:szCs w:val="22"/>
        </w:rPr>
        <w:t>z původních 703 000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Kč bez DPH na 749 867 Kč bez DPH, tj z původních 850 630 Kč s DPH na 907 339,07 Kč s DPH (bod 5.2 Smlouvy).</w:t>
      </w:r>
    </w:p>
    <w:p>
      <w:pPr>
        <w:pStyle w:val="Normal"/>
        <w:spacing w:lineRule="auto" w:line="240" w:before="0" w:after="160"/>
        <w:ind w:left="35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Na základě výše uvedeného bylo mezi objednatelem a zhotovitelem dále dohodnuto, že bude posunut termín předání (bod 3.1 Smlouvy) z 15.11.2022 na </w:t>
      </w:r>
      <w:r>
        <w:rPr>
          <w:rFonts w:cs="Arial"/>
          <w:b/>
          <w:bCs/>
          <w:szCs w:val="22"/>
        </w:rPr>
        <w:t>31.03.2023.</w:t>
      </w:r>
    </w:p>
    <w:p>
      <w:pPr>
        <w:pStyle w:val="Normal"/>
        <w:spacing w:lineRule="auto" w:line="252" w:before="0" w:after="160"/>
        <w:ind w:left="3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52" w:before="0" w:after="160"/>
        <w:ind w:left="36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l. III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rPr>
          <w:rFonts w:cs="Arial"/>
          <w:lang w:val="x-none"/>
        </w:rPr>
      </w:pPr>
      <w:r>
        <w:rPr>
          <w:rFonts w:cs="Arial"/>
          <w:lang w:val="x-none"/>
        </w:rPr>
        <w:t xml:space="preserve">Ostatní ustanovení </w:t>
      </w:r>
      <w:r>
        <w:rPr>
          <w:rFonts w:cs="Arial"/>
        </w:rPr>
        <w:t xml:space="preserve">Smlouvy </w:t>
      </w:r>
      <w:r>
        <w:rPr>
          <w:rFonts w:cs="Arial"/>
          <w:lang w:val="x-none"/>
        </w:rPr>
        <w:t>zůstávají nedotčena.</w:t>
      </w:r>
    </w:p>
    <w:p>
      <w:pPr>
        <w:pStyle w:val="Normal"/>
        <w:spacing w:lineRule="auto" w:line="240" w:before="120" w:after="120"/>
        <w:ind w:left="357" w:hanging="0"/>
        <w:contextualSpacing/>
        <w:jc w:val="both"/>
        <w:rPr>
          <w:rFonts w:cs="Arial"/>
          <w:sz w:val="8"/>
          <w:szCs w:val="10"/>
          <w:lang w:val="x-none"/>
        </w:rPr>
      </w:pPr>
      <w:r>
        <w:rPr>
          <w:rFonts w:cs="Arial"/>
          <w:sz w:val="8"/>
          <w:szCs w:val="10"/>
          <w:lang w:val="x-none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rPr>
          <w:rFonts w:cs="Arial"/>
          <w:lang w:val="x-none"/>
        </w:rPr>
      </w:pPr>
      <w:r>
        <w:rPr>
          <w:rFonts w:cs="Arial"/>
          <w:lang w:val="x-none"/>
        </w:rPr>
        <w:t xml:space="preserve">Smluvní strany jsou si plně vědomy zákonné povinnosti od </w:t>
      </w:r>
      <w:r>
        <w:rPr>
          <w:rFonts w:cs="Arial"/>
        </w:rPr>
        <w:t>0</w:t>
      </w:r>
      <w:r>
        <w:rPr>
          <w:rFonts w:cs="Arial"/>
          <w:lang w:val="x-none"/>
        </w:rPr>
        <w:t>1.</w:t>
      </w:r>
      <w:r>
        <w:rPr>
          <w:rFonts w:cs="Arial"/>
        </w:rPr>
        <w:t>0</w:t>
      </w:r>
      <w:r>
        <w:rPr>
          <w:rFonts w:cs="Arial"/>
          <w:lang w:val="x-none"/>
        </w:rPr>
        <w:t>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sz w:val="8"/>
          <w:szCs w:val="10"/>
          <w:lang w:val="x-none"/>
        </w:rPr>
      </w:pPr>
      <w:r>
        <w:rPr>
          <w:rFonts w:cs="Arial"/>
          <w:sz w:val="8"/>
          <w:szCs w:val="10"/>
          <w:lang w:val="x-none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Tento Dodatek nabývá platnosti dnem podpisu smluvních stran a účinnosti dnem</w:t>
        <w:br/>
        <w:t>jeho uveřejnění v registru smluv dle ust. § 6 odst. 1 zákona č. 340/2015 Sb., o registru smluv.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Smluvní strany prohlašují, že si Dodatek přečetly a že souhlasí s jeho obsahem, dále prohlašují, že Dodatek nebyl sepsán v tísni ani za nápadně nevýhodných podmínek.</w:t>
        <w:br/>
        <w:t>Na důkaz toho připojují své podpisy.</w:t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a objednatele:                                                         Za zhotovitele:</w:t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12.10.2022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V Českých Budějovicích 11.10.2022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bookmarkStart w:id="0" w:name="_Hlk43451721"/>
            <w:bookmarkEnd w:id="0"/>
            <w:r>
              <w:rPr>
                <w:rFonts w:cs="Arial"/>
                <w:szCs w:val="22"/>
              </w:rPr>
              <w:t>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     </w:t>
            </w:r>
            <w:bookmarkStart w:id="1" w:name="_Hlk80275648"/>
            <w:r>
              <w:rPr>
                <w:rFonts w:cs="Arial"/>
                <w:bCs/>
                <w:szCs w:val="22"/>
              </w:rPr>
              <w:t>Ing. Zbyněk Píš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     </w:t>
            </w:r>
            <w:r>
              <w:rPr>
                <w:rFonts w:cs="Arial"/>
                <w:bCs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     </w:t>
            </w:r>
            <w:bookmarkStart w:id="2" w:name="_Hlk80275648"/>
            <w:r>
              <w:rPr>
                <w:rFonts w:cs="Arial"/>
                <w:bCs/>
                <w:szCs w:val="22"/>
              </w:rPr>
              <w:t>ATELIÉR DoPI s.r.o.</w:t>
            </w:r>
            <w:bookmarkEnd w:id="2"/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w:bookmarkStart w:id="3" w:name="_Hlk43451721"/>
            <w:bookmarkStart w:id="4" w:name="_Hlk43451721"/>
            <w:bookmarkEnd w:id="4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chnických záležitostech: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12.10.2022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a správnos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Arial" w:eastAsiaTheme="minorHAnsi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Cs w:val="22"/>
                    </w:rPr>
                    <w:t>…………</w:t>
                  </w:r>
                  <w:r>
                    <w:rPr>
                      <w:rFonts w:cs="Arial"/>
                      <w:szCs w:val="22"/>
                    </w:rPr>
                    <w:t>..…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 w:cs="Arial" w:eastAsiaTheme="minorHAnsi"/>
                <w:bCs/>
                <w:szCs w:val="22"/>
                <w:lang w:eastAsia="en-US"/>
              </w:rPr>
              <w:t>Ing. Jarmila Najman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  <w:t xml:space="preserve"> </w:t>
            </w:r>
            <w:r>
              <w:rPr>
                <w:rFonts w:eastAsia="Calibri" w:cs="Arial" w:eastAsiaTheme="minorHAnsi"/>
                <w:szCs w:val="22"/>
                <w:lang w:eastAsia="en-US"/>
              </w:rPr>
              <w:t>KPÚ pro Jihočeský kra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  <w:t xml:space="preserve"> </w:t>
            </w:r>
            <w:r>
              <w:rPr>
                <w:rFonts w:eastAsia="Calibri" w:cs="Arial" w:eastAsiaTheme="minorHAnsi"/>
                <w:szCs w:val="22"/>
                <w:lang w:eastAsia="en-US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loha:</w:t>
      </w:r>
      <w:r>
        <w:rPr>
          <w:rFonts w:cs="Arial"/>
          <w:szCs w:val="22"/>
        </w:rPr>
        <w:t xml:space="preserve">  Doslovný výpis ze ZO č. 21 bodu č. 6 ze dne 14.09.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EC DŘÍTEŇ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říteň č.p. 1, 373 51 Dříteň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46C004F">
                <wp:simplePos x="0" y="0"/>
                <wp:positionH relativeFrom="column">
                  <wp:posOffset>19685</wp:posOffset>
                </wp:positionH>
                <wp:positionV relativeFrom="paragraph">
                  <wp:posOffset>226695</wp:posOffset>
                </wp:positionV>
                <wp:extent cx="54673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.85pt" to="432pt,17.85pt" ID="Přímá spojnice 1" stroked="t" o:allowincell="f" style="position:absolute" wp14:anchorId="546C004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18"/>
          <w:szCs w:val="18"/>
        </w:rPr>
        <w:t>TEL.: xxxx        e-mail: xxx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Státní pozemkový úřad</w:t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Rudolfovská tř. 493/80,</w:t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České Budějovice</w:t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še značka </w:t>
        <w:tab/>
        <w:tab/>
        <w:t xml:space="preserve">naše značka </w:t>
        <w:tab/>
        <w:tab/>
        <w:t xml:space="preserve">vyřizuje / linka </w:t>
        <w:tab/>
        <w:tab/>
        <w:t>Místo odeslání / dne</w:t>
      </w:r>
    </w:p>
    <w:p>
      <w:pPr>
        <w:pStyle w:val="Normal"/>
        <w:ind w:left="495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xxxx </w:t>
        <w:tab/>
        <w:tab/>
        <w:tab/>
        <w:t>Dříteň 27.09.2022</w:t>
      </w:r>
    </w:p>
    <w:p>
      <w:pPr>
        <w:pStyle w:val="Normal"/>
        <w:ind w:left="495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ěc: Doslovný výpis ze ZO č. 21 bodu č. 6 ze dne 14.09.202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. ZO schválilo všemi hlasy zastupitelstva zpracování projektové dokumentace na stavbu „Polních cest v k.ú. Záblatí“- ukončení pozemkových úprav na žádost Státního pozemkového úřadu. Týká se hlavní polní cesty HPC – C17, kde bude projektová dokumentace začínat cca. 100 m do původně uvažovaného začátku úseku, a to z důvodu, že na těchto 100 m v místní části Radomilice je zrealizován asfaltový povrch ve vyhovujícím stavu, Obec požádá o změnu povrchu u této komunikace a to tak, že tato bude projektována od Radomilic k Radomilickému rybníku (připojení souběžné komunikace od Radomilic) jako asfaltová a dále bude projektován povrch z penetračního makadamu. U hlavní polní cesty HPC - C8 bude projektová dokumentace zkrácena na začátku od místní části Záblatí a dohodnutý úsek, kde budou ponechány jako povrch stávající betonové panely a naopak bude prodloužena o úsek, za vodojemem až k napojení na stávající asfaltovou komunikaci, kterou zrealizovala obec od místní části Záblatíčk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/>
        </w:rPr>
      </w:pPr>
      <w:r>
        <w:rPr>
          <w:rFonts w:ascii="Times New Roman" w:hAnsi="Times New Roman"/>
        </w:rPr>
        <w:t>Josef Kudrle, starosta</w:t>
      </w:r>
    </w:p>
    <w:p>
      <w:pPr>
        <w:pStyle w:val="Normal"/>
        <w:ind w:left="70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941F22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635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Přímá spojnice 2" stroked="t" o:allowincell="f" style="position:absolute" wp14:anchorId="4941F22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40238EA">
                <wp:simplePos x="0" y="0"/>
                <wp:positionH relativeFrom="margin">
                  <wp:align>left</wp:align>
                </wp:positionH>
                <wp:positionV relativeFrom="paragraph">
                  <wp:posOffset>144145</wp:posOffset>
                </wp:positionV>
                <wp:extent cx="5467350" cy="0"/>
                <wp:effectExtent l="5080" t="5080" r="5080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0.45pt,11.35pt" ID="Přímá spojnice 3" stroked="t" o:allowincell="f" style="position:absolute;mso-position-horizontal:left;mso-position-horizontal-relative:margin" wp14:anchorId="240238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dresa: Obec Dříteň č.p.1, 373 51 Dříteň tel.: xxxx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Č: 00 244 830, Obec je zapsána ve výpisu z Ekonomických subjektů pod č.j. 19/2000 IS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 xml:space="preserve">Úřední dny: </w:t>
        <w:tab/>
        <w:t xml:space="preserve">PONDĚLÍ </w:t>
        <w:tab/>
        <w:t xml:space="preserve">7,00 - 12,00 - 12,30 - 17,00 </w:t>
        <w:tab/>
        <w:t xml:space="preserve">      IČO: 00244830 </w:t>
        <w:tab/>
        <w:t>Bankovní spojení: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STŘEDA </w:t>
        <w:tab/>
        <w:t xml:space="preserve">7,00 - 12,00 - 12,30 - 17,00 </w:t>
        <w:tab/>
        <w:tab/>
        <w:tab/>
        <w:tab/>
        <w:t>6220231/0100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ÁTEK </w:t>
        <w:tab/>
        <w:tab/>
        <w:t>7,00 - 12,00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626485"/>
    </w:sdtPr>
    <w:sdtContent>
      <w:p>
        <w:pPr>
          <w:pStyle w:val="Footer"/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bookmarkStart w:id="5" w:name="_Hlk77749851"/>
    <w:r>
      <w:rPr>
        <w:sz w:val="16"/>
        <w:szCs w:val="16"/>
      </w:rPr>
      <w:t xml:space="preserve"> </w:t>
    </w:r>
    <w:bookmarkEnd w:id="5"/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80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86334f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aa56b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8f45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F3D085EBCAA47108902520545B27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6A3FB-2289-48EC-A074-EA6B13D2141D}"/>
      </w:docPartPr>
      <w:docPartBody>
        <w:p w:rsidR="00291370" w:rsidRDefault="00291370" w:rsidP="00291370">
          <w:pPr>
            <w:pStyle w:val="DF3D085EBCAA47108902520545B2754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1370"/>
    <w:rsid w:val="000B7163"/>
    <w:rsid w:val="001021BF"/>
    <w:rsid w:val="00291370"/>
    <w:rsid w:val="005771F4"/>
    <w:rsid w:val="00B23F6A"/>
    <w:rsid w:val="00EF6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60EF"/>
    <w:rPr>
      <w:color w:val="808080"/>
    </w:rPr>
  </w:style>
  <w:style w:type="paragraph" w:customStyle="1" w:styleId="DF3D085EBCAA47108902520545B2754D">
    <w:name w:val="DF3D085EBCAA47108902520545B2754D"/>
    <w:rsid w:val="002913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2348ED2E-FFE0-4AD6-B9F4-42E08E12D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17</Words>
  <Characters>6575</Characters>
  <CharactersWithSpaces>7677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4:00Z</dcterms:created>
  <dc:creator>JARESOVA</dc:creator>
  <dc:description/>
  <dc:language>en-US</dc:language>
  <cp:lastModifiedBy>Najmanová Jarmila Ing.</cp:lastModifiedBy>
  <cp:lastPrinted>2022-10-05T12:22:00Z</cp:lastPrinted>
  <dcterms:modified xsi:type="dcterms:W3CDTF">2022-10-12T10:48:00Z</dcterms:modified>
  <cp:revision>4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