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„Náborová videa pro SPÚ“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8449470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69</Words>
  <Characters>2178</Characters>
  <CharactersWithSpaces>254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Kourek Jan Ing.</cp:lastModifiedBy>
  <cp:lastPrinted>2013-03-13T13:00:00Z</cp:lastPrinted>
  <dcterms:modified xsi:type="dcterms:W3CDTF">2022-10-11T07:56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