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Náborová videa pro SPÚ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342/2022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307</Words>
  <Characters>1760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Bučková Lucie Bc.</cp:lastModifiedBy>
  <cp:lastPrinted>2018-01-29T13:44:00Z</cp:lastPrinted>
  <dcterms:modified xsi:type="dcterms:W3CDTF">2022-10-11T11:03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