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</w:rPr>
        <w:t>Oprava vodovodu Slatina, SO 02 Technologické vybavení koncových bodů II.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dodávky zadávaná jako veřejná zakázka malého rozsah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91813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0</Words>
  <Characters>2286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rubá Iva Ing.</cp:lastModifiedBy>
  <cp:lastPrinted>2013-03-13T13:00:00Z</cp:lastPrinted>
  <dcterms:modified xsi:type="dcterms:W3CDTF">2022-10-11T07:2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