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Oprava vodovodu Slatina, SO 02 Technologické vybavení koncových bodů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9601/2022-504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rubá Iva Ing.</cp:lastModifiedBy>
  <cp:lastPrinted>2013-03-13T13:00:00Z</cp:lastPrinted>
  <dcterms:modified xsi:type="dcterms:W3CDTF">2022-10-11T06:5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