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vodovodu Slatina, SO 02 Technologické vybavení koncových bodů II.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9601/2022-504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275</Words>
  <Characters>1784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rubá Iva Ing.</cp:lastModifiedBy>
  <cp:lastPrinted>2012-03-30T11:12:00Z</cp:lastPrinted>
  <dcterms:modified xsi:type="dcterms:W3CDTF">2022-10-11T06:4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