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48 k podání nabídek v kategorii C2-BR: Údržba HOZ „HMZ Antošovice“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0076811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86</Words>
  <Characters>3329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2-10-11T05:03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