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47 k podání nabídek v kategorii A2-BR: Údržba VN Lipová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08935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4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1T04:4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