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VN Lipová“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33646/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VN Lipová“</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ekologické likvidace v souladu se zákonem o odpadech č. 541/2020 Sb., v platném znění; odstranění dřevin,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VN Lip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5000007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Lipová u Přerov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Lip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řer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5.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143280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316292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60-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1</TotalTime>
  <Application>LibreOffice/7.4.7.2$Linux_X86_64 LibreOffice_project/40$Build-2</Application>
  <AppVersion>15.0000</AppVersion>
  <Pages>10</Pages>
  <Words>4894</Words>
  <Characters>28847</Characters>
  <CharactersWithSpaces>33674</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10-11T05:02:00Z</dcterms:modified>
  <cp:revision>4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