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47 k podání nabídek v kategorii A2-BR: Údržba VN Lipová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684677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85</Words>
  <Characters>3319</Characters>
  <CharactersWithSpaces>37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10-11T04:37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