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Bohuslavice-Klužínek O2“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1553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ohuslavice-Klužínek O2“</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uložení na břehových hranách HOZ, odstranění náletových křovin a dřevin,  včetně ekologické likvidace neupotřebitelné dřevní hmoty v souladu se zákonem o odpadech č. 541/2020 Sb., v platném znění; úprava průtočného profilu odstraněním splavenin, jejich  využití  na dorovnání poškozených svahů, břehových hran a nátrží koryta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OZ „Bohuslavice-Klužínek O2“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7000004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lužínek</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voz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o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podzemních zařízení procházejících místem plněn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492471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710315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8-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19</TotalTime>
  <Application>LibreOffice/7.4.7.2$Linux_X86_64 LibreOffice_project/40$Build-2</Application>
  <AppVersion>15.0000</AppVersion>
  <Pages>10</Pages>
  <Words>4900</Words>
  <Characters>29010</Characters>
  <CharactersWithSpaces>3384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0T12:23:00Z</dcterms:modified>
  <cp:revision>3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