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44 k podání nabídek v kategorii C2-BR: Údržba HOZ „Bohuslavice-Klužínek O2“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859144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486</Words>
  <Characters>3338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10-10T10:3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