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43 k podání nabídek v kategorii C2-BR: Údržba HOZ Střelice II. etap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48239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3</Words>
  <Characters>256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10-10T10:3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