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43 k podání nabídek v kategorii C2-BR: Údržba HOZ Střelice II. etapa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33836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0</Words>
  <Characters>2201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10-10T09:1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