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1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 č. objednatele: 1326-2021-537205</w:t>
      </w:r>
    </w:p>
    <w:p>
      <w:pPr>
        <w:pStyle w:val="Heading1"/>
        <w:keepNext w:val="false"/>
        <w:numPr>
          <w:ilvl w:val="0"/>
          <w:numId w:val="2"/>
        </w:numPr>
        <w:spacing w:lineRule="auto" w:line="276"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</w:t>
        <w:br/>
        <w:t>130 00 Praha 3 - Žižkov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191 84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zajicova@spucr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 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Čechovo nábřeží 1790, 530 03 Pardubice, IČO: 15049248, zapsaná v obchodním rejstříku vedeném </w:t>
        <w:br/>
        <w:t>u Krajského soudu v Hradci Králové, oddíl C, vložka 234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el Cimpl, jednatel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el Cimpl,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dodatek č. 1 ke smlouvě o dílo (č. objednatele: 1326-2021-537205) uzavřené dne 13.9.2021 mezi objednatelem ČR - Státním pozemkovým úřadem, Krajským pozemkovým úřadem pro Středočeský kraj a hlavní město Praha a zhotovitelem GEOVAP, spol. s r. o. v návaznosti na nutnost smluvního sladění počtu měrných jednotek u fakturačních celků: </w:t>
      </w:r>
      <w:bookmarkStart w:id="0" w:name="_Hlk113015857"/>
      <w:r>
        <w:rPr>
          <w:rFonts w:cs="Arial" w:ascii="Arial" w:hAnsi="Arial"/>
        </w:rPr>
        <w:t>6.2.4 – Zjišťování hranic obvodu KoPÚ, geometrické plány pro stanovení obvodu KoPÚ, předepsaná stabilizace dle vyhlášky číslo 357/2013 Sb., 6.2.5 – Zjišťování hranic pozemků neřešených dle § 2 zákona a 6.2.6 – Šetření průběhu vlastnických hranic řešených pozemků s porosty pro účely návrhu KoPÚ, včetně označení lomových bodů</w:t>
      </w:r>
      <w:bookmarkEnd w:id="0"/>
      <w:r>
        <w:rPr>
          <w:rFonts w:cs="Arial" w:ascii="Arial" w:hAnsi="Arial"/>
        </w:rPr>
        <w:t>, podle rozsahu skutečně provedených prací v terénu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mění článek 3, odst. 3.1. smlouvy takto: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ze smlouvy o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96 95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25 00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éněpráce bez DPH (dodatek č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170 40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951 550,00 Kč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 DPH po uzavření dodatku č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373 475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284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odstavce tohoto článku zůstávají bez změny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Tímto dodatkem se dále upravuje položkový výkaz činností pro fakturační celky </w:t>
      </w:r>
      <w:r>
        <w:rPr>
          <w:rFonts w:cs="Arial" w:ascii="Arial" w:hAnsi="Arial"/>
        </w:rPr>
        <w:t>6.2.4 – Zjišťování hranic obvodu KoPÚ, geometrické plány pro stanovení obvodu KoPÚ, předepsaná stabilizace dle vyhlášky číslo 357/2013 Sb., 6.2.5 – Zjišťování hranic pozemků neřešených dle § 2 zákona a 6.2.6 – Šetření průběhu vlastnických hranic řešených pozemků s porosty pro účely návrhu KoPÚ, včetně označení lomových bodů Ostatní ustanovení smlouvy o dílo zůstávají v platnosti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  <w:tab/>
        <w:t>GEOVAP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11. 10. 2022</w:t>
        <w:tab/>
        <w:tab/>
        <w:tab/>
        <w:t>Datum: 10. 10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Funkce: ředitel KPÚ pro Středočeský kraj</w:t>
        <w:tab/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a hl. m. Praha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firstLine="6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č.1 k dodatku č.1 ke smlouvě – Komplexní pozemkové úpravy Ratenice</w:t>
      </w:r>
    </w:p>
    <w:tbl>
      <w:tblPr>
        <w:tblW w:w="1152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1"/>
        <w:gridCol w:w="962"/>
        <w:gridCol w:w="962"/>
        <w:gridCol w:w="1475"/>
        <w:gridCol w:w="1416"/>
        <w:gridCol w:w="1471"/>
      </w:tblGrid>
      <w:tr>
        <w:trPr>
          <w:trHeight w:val="315" w:hRule="atLeast"/>
        </w:trPr>
        <w:tc>
          <w:tcPr>
            <w:tcW w:w="1005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č.1 k dodatku č.1 ke smlouvě –  Komplexní pozemkové úpravy Ratenice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0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000,0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41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00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5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00,0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31 000,0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5 0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 6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3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 6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3</w:t>
            </w:r>
          </w:p>
        </w:tc>
      </w:tr>
      <w:tr>
        <w:trPr>
          <w:trHeight w:val="398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2 200,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023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5 6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0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 0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0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2 4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0.2024</w:t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91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3 350,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79" w:hRule="atLeast"/>
        </w:trPr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2 2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3 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51 5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 825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61 375,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2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VAP, spol. s r. o.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ardubice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1. 10. 2022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0. 10. 2022</w:t>
            </w:r>
          </w:p>
        </w:tc>
      </w:tr>
      <w:tr>
        <w:trPr>
          <w:trHeight w:val="420" w:hRule="exac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Pavel Cimpl</w:t>
            </w:r>
          </w:p>
        </w:tc>
      </w:tr>
      <w:tr>
        <w:trPr>
          <w:trHeight w:val="420" w:hRule="atLeast"/>
        </w:trPr>
        <w:tc>
          <w:tcPr>
            <w:tcW w:w="71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5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360" w:before="0" w:after="160"/>
        <w:ind w:left="709" w:firstLine="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t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26-2021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Rate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26-2021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Rat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b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c2b51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1c2b5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http://schemas.openxmlformats.org/package/2006/metadata/core-properties"/>
    <ds:schemaRef ds:uri="ada3fa48-c231-4f9d-a491-19361e04fcb4"/>
    <ds:schemaRef ds:uri="http://schemas.microsoft.com/office/2006/documentManagement/types"/>
    <ds:schemaRef ds:uri="2046fdb6-fa60-49a6-a635-1115ab0d2074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56</Words>
  <Characters>8001</Characters>
  <CharactersWithSpaces>93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4:00Z</dcterms:created>
  <dc:creator>Strolená Irena Ing.</dc:creator>
  <dc:description/>
  <dc:language>en-US</dc:language>
  <cp:lastModifiedBy>Fuxová Petra Ing.</cp:lastModifiedBy>
  <cp:lastPrinted>2022-09-06T08:11:00Z</cp:lastPrinted>
  <dcterms:modified xsi:type="dcterms:W3CDTF">2022-10-11T07:3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