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25-2020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2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7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aré Sedliště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é Sedliště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Zdenka Pšenák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 10 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přesněného obvodu KoPÚ došlo k upřesnění skutečných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, 3.4.5. Dokumentace k soupisu nároků vlastníků pozemků, 3.5.1. vypracování plánu společných zařízení, 3.5.i.a) Výškopisné zaměření zájmového území v obvodu KoPÚ v trvalých a mimo trvalé porosty, 3.5.2. Vypracování návrhu nového uspořádání pozemků k vystavení dle § 11 odst. 1 zákona. a 3.6. Mapové dílo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8 21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51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67 691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215,1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 906,1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pravné práce celkem (3.4.1.-3.4.5.ú bez 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 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3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3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41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6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26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ne 7. 10. 2022    </w:t>
        <w:tab/>
        <w:tab/>
        <w:tab/>
        <w:tab/>
        <w:tab/>
        <w:tab/>
        <w:tab/>
        <w:tab/>
        <w:t>V Praze dne 6. 10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LAN,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80848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9B2F36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94913"/>
    <w:rsid w:val="005C5B5F"/>
    <w:rsid w:val="00731A31"/>
    <w:rsid w:val="009B2F36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95</Words>
  <Characters>5873</Characters>
  <CharactersWithSpaces>6855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10-10T05:4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