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Dodatek č. 4 smlouvy o dílo </w:t>
      </w:r>
    </w:p>
    <w:p>
      <w:pPr>
        <w:pStyle w:val="Subtitle"/>
        <w:rPr>
          <w:color w:val="auto"/>
          <w:spacing w:val="2"/>
          <w:lang w:val="cs-CZ"/>
        </w:rPr>
      </w:pPr>
      <w:r>
        <w:rPr>
          <w:b/>
          <w:color w:val="auto"/>
        </w:rPr>
        <w:t>«Komplexní pozemkové úpravy v k.ú. Násedlnice »,</w:t>
      </w:r>
      <w:r>
        <w:rPr>
          <w:color w:val="auto"/>
        </w:rPr>
        <w:t> u</w:t>
      </w:r>
      <w:r>
        <w:rPr>
          <w:color w:val="auto"/>
          <w:spacing w:val="2"/>
          <w:lang w:val="cs-CZ"/>
        </w:rPr>
        <w:t>zavřen</w:t>
      </w:r>
      <w:r>
        <w:rPr>
          <w:color w:val="auto"/>
        </w:rPr>
        <w:t>é dne 20.2.2017</w:t>
      </w:r>
      <w:r>
        <w:rPr>
          <w:color w:val="auto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color w:val="auto"/>
          <w:lang w:val="cs-CZ"/>
        </w:rPr>
      </w:pPr>
      <w:r>
        <w:rPr>
          <w:color w:val="auto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>Středočeský kraj a hl.město Prah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Jiří Veselý, ředitel Krajského pozemkového úřadu pro Středočeský kraj a hl.město Prah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Jiří Veselý, ředitel Krajského pozemkového úřadu pro Středočeský kraj a hl.město Prah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gr.Roman Hanzík, vedoucí Pobočky Mladá Boleslav</w:t>
            </w:r>
          </w:p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Jitka Dorotk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ělská 151, 293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/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bolesla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AGROPLAN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Jana Švábová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Jana Švábová, jednatel; Ing.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;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 /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Městský soud v Praze, oddíl C, vložka 161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</w:tbl>
    <w:p>
      <w:pPr>
        <w:pStyle w:val="Normal"/>
        <w:spacing w:before="120" w:after="360"/>
        <w:jc w:val="left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lang w:val="cs-CZ"/>
        </w:rPr>
        <w:t>“)</w:t>
        <w:b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zpracován v návaznosti na všechna ustanovení a ujednání výše uvedené smlouvy a jako takový bude smluvními stranami respektován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dohodly na úpravě ceny hlavního celku 3.4. - Vytyčení pozemků dle zapsané DKM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vodní cena 3.4. </w:t>
        <w:tab/>
        <w:tab/>
        <w:tab/>
        <w:tab/>
        <w:tab/>
        <w:tab/>
        <w:tab/>
        <w:t>80 000 Kč (bez DPH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avená cena 3.4 </w:t>
        <w:tab/>
        <w:tab/>
        <w:tab/>
        <w:tab/>
        <w:tab/>
        <w:tab/>
        <w:tab/>
        <w:t xml:space="preserve">          0 Kč (bez DPH)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  <w:tab/>
        <w:t xml:space="preserve">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     </w:t>
        <w:tab/>
        <w:t xml:space="preserve">                                                             80 000 Kč 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včetně DPH </w:t>
        <w:tab/>
        <w:tab/>
        <w:tab/>
        <w:tab/>
        <w:t xml:space="preserve">                       96 800 Kč  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.VI smlouvy se mění cena za provedení díla, která je sjednána na základě vítězné nabídky veřejné zakázky, vyhlášené objednatelem . Podrobnosti kalkulace obsahuje příloha č.1, která je nedílnou součástí tohoto dodatku smlouvy. Rekapitulace ceny :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. Hlavní celek - přípravné práce celkem (dílčí část 3.1.1-3.1.5)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874 5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. Hlavní celek – Návrhové práce celkem (dílčí části 3.2.1.-3.2.3.)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58 0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 Hlavní celek – Mapové dílo celkem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48 0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. Hlavní celek – Vytyčení pozemků dle zapsané DK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lková cena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 480 5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PH 21 %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10 905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 791 405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je vyhotoven ve 4 stejnopisech  a spolu s přílohou č. 1 a č. 2  je nedílnou součástí smlouvy o dílo č.7/2017-537100, uzavřené dne 20.2.2017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7. 10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7. 10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 hl. město Prah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Jana Švábová – 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. AGROPLAN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40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4296"/>
        <w:gridCol w:w="960"/>
        <w:gridCol w:w="7"/>
        <w:gridCol w:w="952"/>
        <w:gridCol w:w="7"/>
        <w:gridCol w:w="1335"/>
        <w:gridCol w:w="1416"/>
        <w:gridCol w:w="1600"/>
        <w:gridCol w:w="19"/>
        <w:gridCol w:w="5"/>
      </w:tblGrid>
      <w:tr>
        <w:trPr>
          <w:trHeight w:val="420" w:hRule="atLeast"/>
        </w:trPr>
        <w:tc>
          <w:tcPr>
            <w:tcW w:w="83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č.1 (dodatek č.4) ke Smlouvě o dílo - KoPÚ Násedlnice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7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8 50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8</w:t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2 0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1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1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5 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5 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74 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50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3 5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2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58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8 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nabytí PM 1.rozhodnutí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48 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74 5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8 0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 0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480 5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0 905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791 405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4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7. 10. 2022            </w:t>
            </w:r>
          </w:p>
        </w:tc>
        <w:tc>
          <w:tcPr>
            <w:tcW w:w="629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7. 10. 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9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29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Jiří Veselý</w:t>
            </w:r>
          </w:p>
        </w:tc>
        <w:tc>
          <w:tcPr>
            <w:tcW w:w="629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Ing.Jana Švábová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ředitel KPÚ pro Středočeský kraj a hl.město Prahu</w:t>
            </w:r>
          </w:p>
        </w:tc>
        <w:tc>
          <w:tcPr>
            <w:tcW w:w="3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f. AGROPLAN spol s r.o.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2  k Dodatku č. 4 smlouvy o dílo č. 7/2017-537100, uzavřené dne 20.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pravě počtu měrných jednotek dle přílohy č. 1 ke smlouvě o dílo</w:t>
      </w:r>
      <w:r>
        <w:rPr/>
        <w:t xml:space="preserve"> č.7/2017-537100 </w:t>
      </w:r>
      <w:r>
        <w:rPr>
          <w:rFonts w:cs="Arial" w:ascii="Arial" w:hAnsi="Arial"/>
          <w:sz w:val="20"/>
          <w:szCs w:val="20"/>
        </w:rPr>
        <w:t>následovně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ú.  Násedln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4. Vytyčení pozemků dle zapsané DK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absence žádostí vlastníků o vytyčení se původní počet měrných jednotek snižuje z 200 na 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: 7. 10. 2022</w:t>
        <w:tab/>
        <w:tab/>
        <w:t xml:space="preserve">       </w:t>
        <w:tab/>
        <w:t xml:space="preserve">         V Praze dne : 7. 10. 2022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 objednatele:</w:t>
        <w:tab/>
        <w:tab/>
        <w:tab/>
        <w:tab/>
        <w:tab/>
        <w:t xml:space="preserve">   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……………………………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ab/>
        <w:tab/>
        <w:tab/>
        <w:tab/>
        <w:tab/>
        <w:t>Ing. Jana Švábová - jednate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                                        </w:t>
        <w:tab/>
        <w:tab/>
        <w:tab/>
        <w:t xml:space="preserve">             f. AGROPLAN spol s r.o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Středočeský kraj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ěsto Prahu</w:t>
        <w:tab/>
        <w:t xml:space="preserve">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Číslo smlouvy objednatele 7/2017-537100</w:t>
    </w:r>
  </w:p>
  <w:p>
    <w:pPr>
      <w:pStyle w:val="Header"/>
      <w:jc w:val="left"/>
      <w:rPr/>
    </w:pPr>
    <w:r>
      <w:rPr/>
      <w:tab/>
      <w:t xml:space="preserve">                                                                     Číslo smlouvy zhotovitele : 7/17</w:t>
      <w:tab/>
      <w:t xml:space="preserve">  </w:t>
      <w:tab/>
      <w:t xml:space="preserve">                                                                                                Komplexní pozemkové úpravy v k.ú. Násed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Číslo smlouvy objednatele 7/2017-537100</w:t>
    </w:r>
  </w:p>
  <w:p>
    <w:pPr>
      <w:pStyle w:val="Header"/>
      <w:jc w:val="left"/>
      <w:rPr/>
    </w:pPr>
    <w:r>
      <w:rPr/>
      <w:tab/>
      <w:t xml:space="preserve">                                                                     Číslo smlouvy zhotovitele : 7/17</w:t>
      <w:tab/>
      <w:t xml:space="preserve">  </w:t>
      <w:tab/>
      <w:t xml:space="preserve">                                                                                                Komplexní pozemkové úpravy v k.ú. Násed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Číslo smlouvy objednatele 7/2017-537100</w:t>
    </w:r>
  </w:p>
  <w:p>
    <w:pPr>
      <w:pStyle w:val="Header"/>
      <w:jc w:val="left"/>
      <w:rPr/>
    </w:pPr>
    <w:r>
      <w:rPr/>
      <w:tab/>
      <w:t xml:space="preserve">                                                                     Číslo smlouvy zhotovitele : 7/17</w:t>
      <w:tab/>
      <w:t xml:space="preserve">  </w:t>
      <w:tab/>
      <w:t xml:space="preserve">                                                                                                Komplexní pozemkové úpravy v k.ú. Násed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25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258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258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e46258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e462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4625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5c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5c9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e5b30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4625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4625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4625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4625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e46258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46258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46258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94ad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6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e4625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33</Words>
  <Characters>6096</Characters>
  <CharactersWithSpaces>7115</CharactersWithSpaces>
  <Paragraphs>1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6:00Z</dcterms:created>
  <dc:creator>Dorotková Jitka Ing.</dc:creator>
  <dc:description/>
  <dc:language>en-US</dc:language>
  <cp:lastModifiedBy>Fuxová Petra Ing.</cp:lastModifiedBy>
  <dcterms:modified xsi:type="dcterms:W3CDTF">2022-10-0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