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íslo 5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ke Smlouvě o dílo ze dne 30.8.2019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 xml:space="preserve">uzavřená podle § 2586 a násl. zákona č. 89/2012 Sb., občanský zákoník 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smluvními stranami </w:t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4535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, Krajský pozemkový úřad pro Středočeský kraj</w:t>
            </w: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 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 xml:space="preserve">Nám. Winstona Churchilla 1800/2, </w:t>
              <w:br/>
              <w:t>130 00 Praha 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rba, Pobočka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enešova 97, 284 01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khora.pk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4535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GAP Pardubice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ražská 135, 530 06 Pardubice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Zbyňkem Pilařem, jednatelem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Zbyněk Pilař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q47pfm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MONETA MONEY Bank a.s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9708402524/06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6093487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6093487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OS v Hradci Králové, C 611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Osoba odpovědná (úředně oprávněná) </w:t>
              <w:br/>
              <w:t>za zpracování návrhu KoPÚ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Osoba odpovědná (úředně oprávněná) </w:t>
              <w:br/>
              <w:t>za geodetické práce 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5 smlouvy o dílo č. Objednatele : 25/2019 – 5 37100, uzavřené dne 30.8.2019 mezi objednatele ČR – Státním pozemkovým úřadem, Krajským pozemkovým úřadem pro Středočeský kraj a hlavní město Praha a zhotovitelem GAP Pardubice s r. o., včetně přílohy, která je její nedílnou součástí.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bookmarkStart w:id="0" w:name="_Hlk112919474"/>
      <w:r>
        <w:rPr>
          <w:rFonts w:cs="Arial" w:ascii="Arial" w:hAnsi="Arial"/>
        </w:rPr>
        <w:t>Dodatek č. 5 se uzavírá z důvodu sladění vyfakturované výše finančních prostředků podle skutečně provedených prací.</w:t>
      </w:r>
      <w:bookmarkEnd w:id="0"/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ři zpracování návrhu pozemkové úpravy došlo ke snížení počtu měrných jednotek u části 3.4.2., 3.4.4., 3.4.5. a 3.5.1. .   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858"/>
        <w:gridCol w:w="969"/>
        <w:gridCol w:w="850"/>
        <w:gridCol w:w="851"/>
        <w:gridCol w:w="1421"/>
        <w:gridCol w:w="20"/>
        <w:gridCol w:w="1125"/>
        <w:gridCol w:w="18"/>
        <w:gridCol w:w="1123"/>
      </w:tblGrid>
      <w:tr>
        <w:trPr/>
        <w:tc>
          <w:tcPr>
            <w:tcW w:w="385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/ dílčí část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-387" w:firstLine="38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J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očet MJ dle SoD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ena  za MJ </w:t>
            </w:r>
            <w:r>
              <w:rPr>
                <w:rFonts w:eastAsia="Times New Roman" w:cs="Arial" w:ascii="Arial" w:hAnsi="Arial"/>
                <w:lang w:val="en-US"/>
              </w:rPr>
              <w:t>[</w:t>
            </w:r>
            <w:r>
              <w:rPr>
                <w:rFonts w:eastAsia="Times New Roman" w:cs="Arial" w:ascii="Arial" w:hAnsi="Arial"/>
              </w:rPr>
              <w:t>Kč</w:t>
            </w:r>
            <w:r>
              <w:rPr>
                <w:rFonts w:eastAsia="Times New Roman" w:cs="Arial" w:ascii="Arial" w:hAnsi="Arial"/>
                <w:lang w:val="en-US"/>
              </w:rPr>
              <w:t>]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le SoD  </w:t>
            </w:r>
            <w:r>
              <w:rPr>
                <w:rFonts w:eastAsia="Times New Roman" w:cs="Arial" w:ascii="Arial" w:hAnsi="Arial"/>
                <w:lang w:val="en-US"/>
              </w:rPr>
              <w:t>[</w:t>
            </w:r>
            <w:r>
              <w:rPr>
                <w:rFonts w:eastAsia="Times New Roman" w:cs="Arial" w:ascii="Arial" w:hAnsi="Arial"/>
              </w:rPr>
              <w:t>Kč</w:t>
            </w:r>
            <w:r>
              <w:rPr>
                <w:rFonts w:eastAsia="Times New Roman" w:cs="Arial" w:ascii="Arial" w:hAnsi="Arial"/>
                <w:lang w:val="en-US"/>
              </w:rPr>
              <w:t>]</w:t>
            </w:r>
          </w:p>
        </w:tc>
        <w:tc>
          <w:tcPr>
            <w:tcW w:w="114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kutečný počet MJ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kutečn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cena bez DPH  </w:t>
            </w:r>
            <w:r>
              <w:rPr>
                <w:rFonts w:eastAsia="Times New Roman" w:cs="Arial" w:ascii="Arial" w:hAnsi="Arial"/>
                <w:lang w:val="en-US"/>
              </w:rPr>
              <w:t>[</w:t>
            </w:r>
            <w:r>
              <w:rPr>
                <w:rFonts w:eastAsia="Times New Roman" w:cs="Arial" w:ascii="Arial" w:hAnsi="Arial"/>
              </w:rPr>
              <w:t>Kč</w:t>
            </w:r>
            <w:r>
              <w:rPr>
                <w:rFonts w:eastAsia="Times New Roman" w:cs="Arial" w:ascii="Arial" w:hAnsi="Arial"/>
                <w:lang w:val="en-US"/>
              </w:rPr>
              <w:t>]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2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Zjišťování průběhu hranic v lesních porostec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350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500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35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4.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Rozbor současného stav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8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6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5.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Dokumentace k soupisu nárok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8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6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1.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Vypracování PSZ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2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Vypracování návrhu nevého uspořádání pozemk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8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6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Mapové dílo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6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200</w:t>
            </w:r>
          </w:p>
        </w:tc>
      </w:tr>
      <w:tr>
        <w:trPr>
          <w:trHeight w:val="361" w:hRule="atLeast"/>
        </w:trPr>
        <w:tc>
          <w:tcPr>
            <w:tcW w:w="6520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lkem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10.90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95.80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76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284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284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v důsledku toho se mění ustanovení článku VI. „Cena za provedení díla“, odstavec číslo 6.1.  takt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284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Y="199" w:topFromText="0" w:vertAnchor="text"/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3"/>
        <w:gridCol w:w="2531"/>
      </w:tblGrid>
      <w:tr>
        <w:trPr>
          <w:trHeight w:val="292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KAPITULACE CENY</w:t>
            </w:r>
          </w:p>
        </w:tc>
      </w:tr>
      <w:tr>
        <w:trPr>
          <w:trHeight w:val="27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Hlavní celek - Přípravné práce celkem bez DP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4 800,- Kč</w:t>
            </w:r>
          </w:p>
        </w:tc>
      </w:tr>
      <w:tr>
        <w:trPr>
          <w:trHeight w:val="29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Hlavní celek - Návrhové práce celkem bez DP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233 900,- Kč</w:t>
            </w:r>
          </w:p>
        </w:tc>
      </w:tr>
      <w:tr>
        <w:trPr>
          <w:trHeight w:val="28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. Hlavní celek - Mapové dílo celkem bez DPH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 200,- Kč</w:t>
            </w:r>
          </w:p>
        </w:tc>
      </w:tr>
      <w:tr>
        <w:trPr>
          <w:trHeight w:val="29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bez DP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79.900,- Kč</w:t>
            </w:r>
          </w:p>
        </w:tc>
      </w:tr>
    </w:tbl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3"/>
        <w:gridCol w:w="2528"/>
      </w:tblGrid>
      <w:tr>
        <w:trPr>
          <w:trHeight w:val="27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142.779,- Kč</w:t>
            </w:r>
          </w:p>
        </w:tc>
      </w:tr>
      <w:tr>
        <w:trPr>
          <w:trHeight w:val="27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VČETNĚ DP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6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822.679,- Kč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, každý z nich má váhu originálu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 Praze dne 29. 9. 2022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>Za zhotovitele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Ing. Jiří Veselý</w:t>
        <w:tab/>
        <w:tab/>
        <w:tab/>
        <w:tab/>
        <w:tab/>
        <w:t>Ing. Zbyněk Pilař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 xml:space="preserve">            jednat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275" w:gutter="0" w:header="708" w:top="1276" w:footer="708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pro Středočeský kraj a hl. město Praha</w:t>
        <w:tab/>
        <w:t xml:space="preserve">            GAP Pardubice s r. o.</w:t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4634"/>
        <w:gridCol w:w="960"/>
        <w:gridCol w:w="1021"/>
        <w:gridCol w:w="1422"/>
        <w:gridCol w:w="1275"/>
        <w:gridCol w:w="1418"/>
      </w:tblGrid>
      <w:tr>
        <w:trPr>
          <w:trHeight w:val="420" w:hRule="atLeast"/>
        </w:trPr>
        <w:tc>
          <w:tcPr>
            <w:tcW w:w="87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 dodatku č.5 smlouvy o dílo - KoPÚ Velká Skalice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6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 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000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0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 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4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1)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1 6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2.2020</w:t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1)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 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0</w:t>
            </w:r>
          </w:p>
        </w:tc>
      </w:tr>
      <w:tr>
        <w:trPr>
          <w:trHeight w:val="729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6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7.20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 6), 7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2</w:t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2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30 6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0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30 6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0</w:t>
            </w:r>
          </w:p>
        </w:tc>
      </w:tr>
      <w:tr>
        <w:trPr>
          <w:trHeight w:val="7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4 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0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91 800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1</w:t>
            </w:r>
          </w:p>
        </w:tc>
      </w:tr>
      <w:tr>
        <w:trPr>
          <w:trHeight w:val="878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50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00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2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81 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8.2.2022</w:t>
            </w:r>
          </w:p>
        </w:tc>
      </w:tr>
      <w:tr>
        <w:trPr>
          <w:trHeight w:val="97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3 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7.12. 2022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1 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4 800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3 9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1 2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79 9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2 779 K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22 679 K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8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9. 9. 2022            </w:t>
            </w:r>
          </w:p>
        </w:tc>
        <w:tc>
          <w:tcPr>
            <w:tcW w:w="60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0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60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 Jiří Veselý</w:t>
            </w:r>
          </w:p>
        </w:tc>
        <w:tc>
          <w:tcPr>
            <w:tcW w:w="60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Zbyněk Pilař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ředitel Krajského pozemkového úřadu</w:t>
            </w:r>
          </w:p>
        </w:tc>
        <w:tc>
          <w:tcPr>
            <w:tcW w:w="34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ednatel společnosti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ro Stř. kraj a hl, město Praha</w:t>
            </w:r>
          </w:p>
        </w:tc>
        <w:tc>
          <w:tcPr>
            <w:tcW w:w="34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GAP Pardubice s r.o.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ind w:left="-284" w:hanging="0"/>
        <w:rPr>
          <w:rFonts w:ascii="Arial" w:hAnsi="Arial" w:cs="Arial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708" w:top="1276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10526361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85535631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Březová u Úmoní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43/2017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Velká Skalice</w:t>
    </w:r>
  </w:p>
  <w:p>
    <w:pPr>
      <w:pStyle w:val="Header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Březová u Úmonín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43/2017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Velká Skal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6e6b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7B16F-6435-4CE6-91F1-D1DC93819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09</Words>
  <Characters>5366</Characters>
  <CharactersWithSpaces>62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3:00Z</dcterms:created>
  <dc:creator>Strolená Irena Ing.</dc:creator>
  <dc:description/>
  <dc:language>en-US</dc:language>
  <cp:lastModifiedBy>Fuxová Petra Ing.</cp:lastModifiedBy>
  <cp:lastPrinted>2016-11-18T08:49:00Z</cp:lastPrinted>
  <dcterms:modified xsi:type="dcterms:W3CDTF">2022-09-29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