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Geotechnický průzkum pro KoPÚ v k.ú. Březín, v k.ú. Kotovice, 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</w:t>
      </w:r>
      <w:r>
        <w:rPr>
          <w:rFonts w:cs="Arial"/>
          <w:b/>
          <w:szCs w:val="22"/>
        </w:rPr>
        <w:t>v k.ú. Kokořov a v k.ú. Klášter u Nepomuka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762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5</Words>
  <Characters>2324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9-29T05:17:00Z</cp:lastPrinted>
  <dcterms:modified xsi:type="dcterms:W3CDTF">2022-09-29T05:1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