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 xml:space="preserve">Geotechnický průzkum pro KoPÚ v k.ú. Březín, v k.ú. Kotovice,  </w:t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                                      </w:t>
      </w:r>
      <w:r>
        <w:rPr>
          <w:rFonts w:cs="Arial"/>
          <w:b/>
          <w:szCs w:val="22"/>
        </w:rPr>
        <w:t>v k.ú. Kokořov a v k.ú. Klášter u Nepomuka</w:t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0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08433360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10</Words>
  <Characters>2567</Characters>
  <CharactersWithSpaces>29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alista Jakub Ing.</cp:lastModifiedBy>
  <cp:lastPrinted>2022-02-09T07:14:00Z</cp:lastPrinted>
  <dcterms:modified xsi:type="dcterms:W3CDTF">2022-09-09T08:08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