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b/>
          <w:bCs/>
        </w:rPr>
        <w:t>Komplexní pozemkové úpravy k.ú. Obyčt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1890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1189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8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26T10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