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Komplexní pozemkové úpravy k.ú. Obyčt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řední oprávnění k 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 rozsahem uvedeným v ust. § 13 odst. 1 písm. a) a b) zákona č. 200/1994 Sb.</w:t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 (vodohospodářské stavby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zemní systémy ekologické stabilit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Text16"/>
      <w:bookmarkStart w:id="1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6700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73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552</Words>
  <Characters>9158</Characters>
  <CharactersWithSpaces>106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27T07:5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