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  <w:br/>
            </w:r>
            <w:r>
              <w:rP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4"/>
                <w:highlight w:val="lightGray"/>
              </w:rPr>
            </w:pPr>
            <w:r>
              <w:rPr>
                <w:sz w:val="24"/>
              </w:rPr>
              <w:t>Komplexní pozemkové úpravy k.ú. Obyčt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>SPU 266336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spacing w:before="120" w:after="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434476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521</Words>
  <Characters>3074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2-09-26T10:1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