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Dohled a správa počítačové sítě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4976144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31</Words>
  <Characters>2223</Characters>
  <CharactersWithSpaces>25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Krytinářová Eliška Ing.</cp:lastModifiedBy>
  <cp:lastPrinted>2013-03-13T13:00:00Z</cp:lastPrinted>
  <dcterms:modified xsi:type="dcterms:W3CDTF">2022-08-25T06:20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