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Dohled a správa počítačové sít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003825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6</Words>
  <Characters>2466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2-08-25T06:1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