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a správa počítačové sí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561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2-08-25T06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