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hled a správa počítačové sítě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72561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0</Words>
  <Characters>1771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2-08-25T06:1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