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>
                <w:b w:val="false"/>
                <w:b w:val="false"/>
                <w:bCs/>
              </w:rPr>
            </w:pPr>
            <w:sdt>
              <w:sdtPr>
                <w:id w:val="89902821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3C9F9A40BF44F82908D7B6F2B9DBDD2"/>
                </w:placeholder>
                <w:alias w:val="Název veřejné zakázky"/>
                <w:text/>
              </w:sdtPr>
              <w:sdtContent>
                <w:r>
                  <w:rPr/>
                  <w:t>Dohled a správa počítačové sítě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72561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 Komplexní poskytování služeb v oblasti BOZP a P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ec2131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ec213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ec2131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ec2131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3C9F9A40BF44F82908D7B6F2B9DB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24A28-7759-4C33-9A3C-A564CA176D65}"/>
      </w:docPartPr>
      <w:docPartBody>
        <w:p w:rsidR="002A7A5A" w:rsidRDefault="00782097" w:rsidP="00782097">
          <w:pPr>
            <w:pStyle w:val="C3C9F9A40BF44F82908D7B6F2B9DBDD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82097"/>
    <w:rsid w:val="002A7A5A"/>
    <w:rsid w:val="007820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2097"/>
    <w:rPr>
      <w:color w:val="808080"/>
    </w:rPr>
  </w:style>
  <w:style w:type="paragraph" w:customStyle="1" w:styleId="C3C9F9A40BF44F82908D7B6F2B9DBDD2">
    <w:name w:val="C3C9F9A40BF44F82908D7B6F2B9DBDD2"/>
    <w:rsid w:val="007820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3</Words>
  <Characters>2147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2-08-25T05:3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