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+ koordinátor BOZP pro stavbu „Realizace SZ Košatka </w:t>
              <w:br/>
              <w:t>n. O. - polní cesta C5 (1. část), propustek P25 a příkop O6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481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62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20-03-09T10:39:00Z</cp:lastPrinted>
  <dcterms:modified xsi:type="dcterms:W3CDTF">2022-09-27T06:4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