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6"/>
        <w:gridCol w:w="6632"/>
      </w:tblGrid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DS + koordinátor BOZP pro stavbu „Realizace SZ Košatka </w:t>
              <w:br/>
              <w:t>n. O. - polní cesta C5 (1. část), propustek P25 a příkop O6“</w:t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481/2022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39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F66DB-D2CA-42DB-A4B2-83DFBBE64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20-03-09T11:14:00Z</cp:lastPrinted>
  <dcterms:modified xsi:type="dcterms:W3CDTF">2022-09-26T10:37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