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2 k podání nabídek v kategorii C3-CB: Údržba HOZ Tašov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237924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9-26T09:0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