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7 ke smlouvě o dílo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objednatele: 12/2015-537100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 zhotovitele: 210/2016</w:t>
      </w:r>
    </w:p>
    <w:p>
      <w:pPr>
        <w:pStyle w:val="Subtitl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Středočeský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kraj a hlavní město Praha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ám. Winstona Churchilla 1800/2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Veselým, ředitelem KPÚ pro Středočeský kraj a hlavní město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Veselý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Zajícová, KPÚ pro Středočeský kraj, Pobočka Kolín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arlovo náměstí 45, Kolín, 280 3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olin.pk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P Pardubice s. r. 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GE Money Bank, a.s.,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093487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OS v Hradci Králové, oddíl C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ložka 6114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tomto znění dodatku č. 7 ke smlouvě o dílo ( č. objednatele:      12/2015-537100 uzavřené dne 11. 2. 2015) mezi objednatelem ČR - Státním pozemkovým úřadem, Krajským pozemkovým úřadem pro Středočeský kraj a hlavní město Praha – Pobočkou Kolín a zhotovitelem GAP Pardubice s. r. o. z důvodu posunu termínu jednání obecního zastupitelstva Obce Velký Osek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mto dodatkem se  mění stávající smluvní termíny u uvedených dílčích fakturačních celků takto : </w:t>
      </w:r>
    </w:p>
    <w:p>
      <w:pPr>
        <w:pStyle w:val="Normal"/>
        <w:ind w:firstLine="708"/>
        <w:rPr>
          <w:rFonts w:ascii="Arial" w:hAnsi="Arial" w:cs="Arial"/>
          <w:szCs w:val="20"/>
          <w:lang w:val="cs-CZ"/>
        </w:rPr>
      </w:pPr>
      <w:r>
        <w:rPr>
          <w:rFonts w:eastAsia="Times New Roman" w:cs="Arial" w:ascii="Arial" w:hAnsi="Arial"/>
          <w:color w:val="000000"/>
          <w:lang w:val="cs-CZ"/>
        </w:rPr>
        <w:t>2.1. Vypracování plánu společných zařízení termín: 30.4. 2019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cs-CZ"/>
        </w:rPr>
        <w:t>2.2. Výškopisné zaměření zájmového území v obvodu KoPÚ mimo trvalých a lesních porostů termín: 30.4. 2019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0"/>
          <w:lang w:val="cs-CZ"/>
        </w:rPr>
      </w:pPr>
      <w:r>
        <w:rPr>
          <w:rFonts w:eastAsia="Times New Roman" w:cs="Arial" w:ascii="Arial" w:hAnsi="Arial"/>
          <w:color w:val="000000"/>
          <w:lang w:val="cs-CZ"/>
        </w:rPr>
        <w:t>2.2. Výškopisné zaměření zájmového území v obvodu KoPÚ v trvalých a lesních porostech termín: 30.4. 2019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0"/>
          <w:lang w:val="cs-CZ"/>
        </w:rPr>
      </w:pPr>
      <w:r>
        <w:rPr>
          <w:rFonts w:eastAsia="Times New Roman" w:cs="Arial" w:ascii="Arial" w:hAnsi="Arial"/>
          <w:color w:val="000000"/>
          <w:lang w:val="cs-CZ"/>
        </w:rPr>
        <w:t>2.3. Potřebné podélné a příčné profily prvků PSZ, pro stanovení plochy záboru půdy stavbami, včetně geol. průzkumu a nezbytných výpočtů pro vodohospodářskou část PSZ termín: 30.4. 2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 ustanovení  smlouvy  o dílo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30. 4. 2019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30. 4. 2019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Jiří Vesel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rajského pozemkového úř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 Středočeský kraj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a hlavní město Prah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Zbyněk Pila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ednatel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AP Pardubice s. r. o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814203626"/>
    </w:sdtPr>
    <w:sdtContent>
      <w:p>
        <w:pPr>
          <w:pStyle w:val="Footer"/>
          <w:jc w:val="right"/>
          <w:rPr>
            <w:i/>
            <w:i/>
            <w:sz w:val="16"/>
          </w:rPr>
        </w:pPr>
        <w:r>
          <w:rPr>
            <w:i/>
            <w:sz w:val="16"/>
          </w:rPr>
          <w:t xml:space="preserve">Strana </w:t>
        </w:r>
        <w:r>
          <w:rPr>
            <w:i/>
            <w:sz w:val="16"/>
          </w:rPr>
          <w:fldChar w:fldCharType="begin"/>
        </w:r>
        <w:r>
          <w:rPr>
            <w:sz w:val="16"/>
            <w:i/>
          </w:rPr>
          <w:instrText xml:space="preserve"> PAGE </w:instrText>
        </w:r>
        <w:r>
          <w:rPr>
            <w:sz w:val="16"/>
            <w:i/>
          </w:rPr>
          <w:fldChar w:fldCharType="separate"/>
        </w:r>
        <w:r>
          <w:rPr>
            <w:sz w:val="16"/>
            <w:i/>
          </w:rPr>
          <w:t>2</w:t>
        </w:r>
        <w:r>
          <w:rPr>
            <w:sz w:val="16"/>
            <w:i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Komplexní pozemková úprava v k. ú. Pňov a Předhra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03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91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2914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2914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1b291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1b291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2914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14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2914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2914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2914"/>
    <w:rPr>
      <w:rFonts w:ascii="Tahoma" w:hAnsi="Tahoma" w:cs="Tahoma"/>
      <w:sz w:val="16"/>
      <w:szCs w:val="16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6a736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736f"/>
    <w:rPr>
      <w:b/>
      <w:bCs/>
      <w:sz w:val="20"/>
      <w:szCs w:val="20"/>
      <w:lang w:val="fr-FR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7623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52fef"/>
    <w:rPr>
      <w:lang w:val="fr-FR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e6d73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2914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1b2914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1b2914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1b2914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1b291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1b2914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2914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1b291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2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736f"/>
    <w:pPr/>
    <w:rPr>
      <w:b/>
      <w:bCs/>
    </w:rPr>
  </w:style>
  <w:style w:type="paragraph" w:styleId="NoSpacing">
    <w:name w:val="No Spacing"/>
    <w:uiPriority w:val="1"/>
    <w:qFormat/>
    <w:rsid w:val="00dc26b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eastAsia="ar-SA" w:val="cs-CZ" w:bidi="ar-SA"/>
    </w:rPr>
  </w:style>
  <w:style w:type="paragraph" w:styleId="BodyText2">
    <w:name w:val="Body Text 2"/>
    <w:basedOn w:val="Normal"/>
    <w:link w:val="Zkladntext2Char"/>
    <w:qFormat/>
    <w:rsid w:val="00876230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e6d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291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1b2914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B7C4BE-742E-433A-B8B0-F7F56CA7A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204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1:00Z</dcterms:created>
  <dc:creator>Kučerová Jitka Ing.</dc:creator>
  <dc:description/>
  <dc:language>en-US</dc:language>
  <cp:lastModifiedBy>Fuxová Petra Ing.</cp:lastModifiedBy>
  <cp:lastPrinted>2019-04-02T05:54:00Z</cp:lastPrinted>
  <dcterms:modified xsi:type="dcterms:W3CDTF">2019-04-30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