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2 ke smlouvě o dílo na zakázku „Komplexní pozemkové úpravy v k.ú. Svatý Jan pod Skalou“</w:t>
      </w:r>
    </w:p>
    <w:p>
      <w:pPr>
        <w:pStyle w:val="NoSpacing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pod č. objednatele: 23/2020-537100 podle § 2586 a následujícího zákona č. 89/2012 Sb., občanský zákoník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sz w:val="24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sz w:val="24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2"/>
                <w:lang w:bidi="ar-SA"/>
              </w:rPr>
              <w:t>Ing. Marie Kokošková Zítková, Pobočka Beroun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sz w:val="24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Pod Hájem 324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267 01 Králův Dvů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Fonts w:cs="Arial" w:ascii="Arial" w:hAnsi="Arial"/>
                  <w:kern w:val="0"/>
                  <w:lang w:bidi="ar-SA"/>
                </w:rPr>
                <w:t>beroun.pk@spucr.cz</w:t>
              </w:r>
            </w:hyperlink>
            <w:r>
              <w:rPr>
                <w:rFonts w:cs="Arial" w:ascii="Arial" w:hAnsi="Arial"/>
                <w:kern w:val="0"/>
                <w:lang w:bidi="ar-SA"/>
              </w:rPr>
              <w:t>; m.zit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Mgr. Barborou Salát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Mgr. Barbora Salátová, 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, XXXXX,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XXXXX, XXXXX, 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XXXXX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qzhp5bf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aiffeisenbank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5279999001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S v Plzni. Oddíl C, vložka 246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rPr>
          <w:rFonts w:ascii="Arial" w:hAnsi="Arial" w:cs="Arial"/>
          <w:color w:val="FF0000"/>
          <w:sz w:val="24"/>
          <w:lang w:val="cs-CZ"/>
        </w:rPr>
      </w:pPr>
      <w:r>
        <w:rPr>
          <w:rFonts w:cs="Arial" w:ascii="Arial" w:hAnsi="Arial"/>
          <w:color w:val="FF0000"/>
          <w:sz w:val="24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ímto dodatkem se mění smlouva o dílo uzavřená na vypracování návrhu</w:t>
      </w:r>
      <w:r>
        <w:rPr>
          <w:rFonts w:cs="Arial" w:ascii="Arial" w:hAnsi="Arial"/>
          <w:sz w:val="22"/>
          <w:szCs w:val="22"/>
        </w:rPr>
        <w:t xml:space="preserve"> komplexních pozemkových úprav v k. ú. Svatý Jan pod Skalou </w:t>
      </w:r>
      <w:r>
        <w:rPr>
          <w:rFonts w:cs="Arial" w:ascii="Arial" w:hAnsi="Arial"/>
          <w:sz w:val="22"/>
          <w:szCs w:val="22"/>
          <w:lang w:val="cs-CZ"/>
        </w:rPr>
        <w:t>(dále jen „KoPÚ“)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omuto přistoupily smluvní strany na základě změny oprávněné osoby jednat ve smluvních záležitostech ze strany zhotovitele.  </w:t>
      </w:r>
    </w:p>
    <w:p>
      <w:pPr>
        <w:pStyle w:val="Annotationtex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Článek III.</w:t>
        <w:br/>
        <w:t>Rozsah díla a jeho členění na hlavní celky a dílčí části</w:t>
      </w:r>
    </w:p>
    <w:p>
      <w:pPr>
        <w:pStyle w:val="ListParagraph"/>
        <w:numPr>
          <w:ilvl w:val="0"/>
          <w:numId w:val="0"/>
        </w:numPr>
        <w:ind w:left="1141" w:hanging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čl. XII. bodu 12.2. smlouvy o dílo číslo objednatele 23/2020-537100 a na základě </w:t>
      </w:r>
      <w:r>
        <w:rPr>
          <w:rFonts w:cs="Arial" w:ascii="Arial" w:hAnsi="Arial"/>
          <w:b/>
        </w:rPr>
        <w:t>žádosti zhotovitele</w:t>
      </w:r>
      <w:r>
        <w:rPr>
          <w:rFonts w:cs="Arial" w:ascii="Arial" w:hAnsi="Arial"/>
        </w:rPr>
        <w:t xml:space="preserve">, vedené u Státního pozemkového úřadu pod č.j. SPU 293251/2022 ze dne 12.8.2022, se smluvní strany dohodly na </w:t>
      </w:r>
      <w:r>
        <w:rPr>
          <w:rFonts w:eastAsia="Arial" w:cs="Arial" w:ascii="Arial" w:hAnsi="Arial"/>
        </w:rPr>
        <w:t>zpřesnění skutečných měrných jednotek po zaměření obvodu KoPÚ a změně katastrální hranice mezi k.ú. Svatý Jan pod Skalou a k.ú. Vráž u Berouna a mezi k.ú. Svatý Jan pod Skalou a k.ú. Bubovice – vyvolaná na základě zaměření skutečného stavu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 Hlavní celek „Přípravné práce“ je sestaven z následujících dílčích částí</w:t>
      </w:r>
    </w:p>
    <w:p>
      <w:pPr>
        <w:pStyle w:val="Odstavec111"/>
        <w:numPr>
          <w:ilvl w:val="0"/>
          <w:numId w:val="0"/>
        </w:numPr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3.</w:t>
      </w:r>
    </w:p>
    <w:p>
      <w:pPr>
        <w:pStyle w:val="Normal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jišťování hranic obvodů KoPÚ, geometrický plán pro stanovení obvodů KoPÚ, předepsaná stabilizace dle vyhl. č. 357/2013 Sb. – počet MJ se snižuje z 190 MJ na 189 MJ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</w:rPr>
        <w:t xml:space="preserve">cena 1 MJ činí </w:t>
      </w:r>
      <w:r>
        <w:rPr>
          <w:rFonts w:cs="Arial" w:ascii="Arial" w:hAnsi="Arial"/>
          <w:lang w:eastAsia="en-US"/>
        </w:rPr>
        <w:t>1500,-Kč bez DPH, cena dle skutečného provedení 283 500 Kč bez DPH (189 MJ x 1500 Kč /MJ) v rámci SOD se jedná o méněpráce 1500 Kč bez DPH;</w:t>
      </w:r>
    </w:p>
    <w:p>
      <w:pPr>
        <w:pStyle w:val="Odstavec111"/>
        <w:numPr>
          <w:ilvl w:val="0"/>
          <w:numId w:val="0"/>
        </w:numPr>
        <w:ind w:left="1276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jišťování hranic pozemků neřešených podle § 2 zákona - počet MJ se snižuje z 37 MJ na 36 MJ</w:t>
      </w:r>
    </w:p>
    <w:p>
      <w:pPr>
        <w:pStyle w:val="Normal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na za 1 MJ činí 1800,- Kč bez DPH, cena dle skutečného provedení 64 800 Kč bez DPH (36 MJ x 1800 Kč /MJ) v rámci SOD se jedná o méněpráce 1800 Kč bez DPH;</w:t>
      </w:r>
    </w:p>
    <w:p>
      <w:pPr>
        <w:pStyle w:val="Normal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000000" w:themeColor="text1"/>
        </w:rPr>
        <w:t>3.4.5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</w:t>
      </w:r>
      <w:r>
        <w:rPr>
          <w:rFonts w:cs="Arial" w:ascii="Arial" w:hAnsi="Arial"/>
          <w:color w:val="000000" w:themeColor="text1"/>
        </w:rPr>
        <w:t xml:space="preserve">Dokumentace k soupisu nároků vlastníků pozemků – počet MJ se zvyšuje z 361 MJ 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</w:t>
      </w:r>
      <w:r>
        <w:rPr>
          <w:rFonts w:cs="Arial" w:ascii="Arial" w:hAnsi="Arial"/>
          <w:color w:val="000000" w:themeColor="text1"/>
        </w:rPr>
        <w:t>na 362 MJ</w:t>
      </w:r>
    </w:p>
    <w:p>
      <w:pPr>
        <w:pStyle w:val="Normal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na za 1 MJ činí 300,- Kč bez DPH, cena dle skutečného provedení 108 600 Kč bez DPH (362 MJ x 300 Kč /MJ) v rámci SOD se jedná o vícepráce 300 Kč bez DPH;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. Hlavní celek „Návrhové práce“ je sestaven z následujících dílčích částí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</w:t>
      </w:r>
      <w:r>
        <w:rPr>
          <w:rFonts w:cs="Arial" w:ascii="Arial" w:hAnsi="Arial"/>
          <w:color w:val="000000" w:themeColor="text1"/>
        </w:rPr>
        <w:t>3.5.1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</w:t>
      </w:r>
      <w:r>
        <w:rPr>
          <w:rFonts w:cs="Arial" w:ascii="Arial" w:hAnsi="Arial"/>
          <w:color w:val="000000" w:themeColor="text1"/>
        </w:rPr>
        <w:t>Vypracování plánu společných zařízení – počet MJ se zvyšuje z 358 MJ na 359 MJ</w:t>
      </w:r>
    </w:p>
    <w:p>
      <w:pPr>
        <w:pStyle w:val="Normal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na za 1 MJ činí 700,- Kč bez DPH, cena dle skutečného provedení 251 300 Kč bez DPH (359 MJ x 700 Kč /MJ) v rámci SOD se jedná o vícepráce 700 Kč bez DPH;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</w:t>
      </w:r>
      <w:r>
        <w:rPr>
          <w:rFonts w:cs="Arial" w:ascii="Arial" w:hAnsi="Arial"/>
          <w:color w:val="000000" w:themeColor="text1"/>
        </w:rPr>
        <w:t xml:space="preserve">3.5.2. 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 w:themeColor="text1"/>
        </w:rPr>
        <w:t xml:space="preserve">            </w:t>
      </w:r>
      <w:r>
        <w:rPr>
          <w:rFonts w:cs="Arial" w:ascii="Arial" w:hAnsi="Arial"/>
          <w:color w:val="000000" w:themeColor="text1"/>
        </w:rPr>
        <w:t xml:space="preserve">Vypracování návrhu nového uspořádání pozemků k vystavení </w:t>
      </w:r>
      <w:r>
        <w:rPr>
          <w:rFonts w:cs="Arial" w:ascii="Arial" w:hAnsi="Arial"/>
          <w:lang w:val="cs-CZ"/>
        </w:rPr>
        <w:t xml:space="preserve">dle § 11 odst. 1 zákona    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</w:t>
      </w:r>
      <w:r>
        <w:rPr>
          <w:rFonts w:cs="Arial" w:ascii="Arial" w:hAnsi="Arial"/>
          <w:lang w:val="cs-CZ"/>
        </w:rPr>
        <w:t>- počet MJ se zvyšuje z 358 MJ na 359 MJ</w:t>
      </w:r>
    </w:p>
    <w:p>
      <w:pPr>
        <w:pStyle w:val="Normal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na za 1 MJ činí 600,- Kč bez DPH, cena dle skutečného provedení 215 400 Kč bez DPH (359 MJ x 600 Kč /MJ) v rámci SOD se jedná o vícepráce 600 Kč bez DPH;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3.5.4.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hotovení podkladů pro změnu katastrální hranice, geometrický plán pro rozdělení pozemků – nová položka, vícepráce 28 MJ, cena 1 MJ činí 4000,- Kč bez DPH</w:t>
      </w:r>
    </w:p>
    <w:p>
      <w:pPr>
        <w:pStyle w:val="Normal"/>
        <w:spacing w:before="0" w:after="0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na za 1 MJ činí bez 4000 Kč bez DPH, </w:t>
      </w:r>
      <w:r>
        <w:rPr>
          <w:rFonts w:cs="Arial" w:ascii="Arial" w:hAnsi="Arial"/>
          <w:lang w:eastAsia="en-US"/>
        </w:rPr>
        <w:t xml:space="preserve">cena dle provedení 112 000 Kč bez DPH </w:t>
      </w:r>
      <w:r>
        <w:rPr>
          <w:rFonts w:eastAsia="Arial" w:cs="Arial" w:ascii="Arial" w:hAnsi="Arial"/>
        </w:rPr>
        <w:t xml:space="preserve">(28 MJ x 4000 Kč /MJ) v rámci SOD se jedná o vícepráce 112 000 Kč bez DPH </w:t>
      </w:r>
    </w:p>
    <w:p>
      <w:pPr>
        <w:pStyle w:val="Normal"/>
        <w:spacing w:before="0" w:after="0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ín odevzdání 30.4.2024;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3.6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Mapové dílo – počet MJ se zvyšuje z 361 MJ na 362 MJ</w:t>
      </w:r>
    </w:p>
    <w:p>
      <w:pPr>
        <w:pStyle w:val="Normal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na za 1 MJ činí 300,- Kč bez DPH, cena dle skutečného provedení 108 600 Kč bez DPH (362 MJ x 300 Kč /MJ) v rámci SOD se jedná o vícepráce 300 Kč bez DPH.</w:t>
      </w:r>
    </w:p>
    <w:p>
      <w:pPr>
        <w:pStyle w:val="Normal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Odůvodnění :</w:t>
      </w:r>
      <w:r>
        <w:rPr>
          <w:rFonts w:cs="Arial" w:ascii="Arial" w:hAnsi="Arial"/>
          <w:i/>
        </w:rPr>
        <w:t xml:space="preserve"> V rámci KoPÚ v k.ú. Svatý Jan pod Skalou, po zaměření obvodu KoPÚ došlo k zpřesnění skutečných měrných jednotek. Současně byla dohodnuta změna katastrální hranice mezi k.ú. k.ú. Svatý Jan pod Skalou a k.ú. Vráž u Berouna a mezi k.ú. Svatý Jan pod Skalou a k.ú. Bubovice – vyvolaná na základě zaměření skutečného stavu. Pobočka Beroun provedla průzkum trhu (protokol č.j. SPU 302618/2022/Zít) a na základě obdržených cenových nabídek byla zvolena jako nejvýhodnější nabídka č. 1.  POZEMKOVÉ ÚPRAVY K+V s.r.o., Plachého 40, 301 00 Plzeň, IČ: 29099323. Nabídka č. 1. byla zvolena z důvodu nejnižší nabídkové ceny a s přihlédnutím ke skutečnosti, že společnost POZEMKOVÉ ÚPRAVY K+V s.r.o. již KoPÚ v k.ú. Svatý Jan pod Skalou v současné době zpracovává a zná místní prostředí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lková povaha zakázky se nemění. 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Článek VI.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Cena za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lang w:val="cs-CZ"/>
        </w:rPr>
        <w:t>6.1.</w:t>
      </w:r>
      <w:r>
        <w:rPr>
          <w:rFonts w:cs="Arial" w:ascii="Arial" w:hAnsi="Arial"/>
          <w:szCs w:val="20"/>
          <w:lang w:val="cs-CZ"/>
        </w:rPr>
        <w:t xml:space="preserve"> Podrobnosti kalkulace ceny obsahuje příloha č. 1, která je nedílnou součástí tohoto dodatku č. 2 smlouvy o dílo. Rekapitulace ceny:</w:t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Původně: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9"/>
        <w:gridCol w:w="3601"/>
      </w:tblGrid>
      <w:tr>
        <w:trPr>
          <w:trHeight w:val="31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- Přípravné práce celkem bez DPH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1 108 0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- Návrhové práce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582 9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- Mapové dílo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108 3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Celková cena díla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1 799 2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DPH 21%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377 832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Celková cena díla včetně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2 177 032 Kč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ě: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9"/>
        <w:gridCol w:w="3601"/>
      </w:tblGrid>
      <w:tr>
        <w:trPr>
          <w:trHeight w:val="31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- Přípravné práce celkem bez DPH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1 105 0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- Návrhové práce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696 2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- Mapové dílo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108 6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Celková cena díla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1 909 8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DPH 21%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401 058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Celková cena díla včetně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2 310 858 Kč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 Tento dodatek nabývá platnosti dnem podpisu poslední smluvní stranou. Tento dodatek je sepsán ve čtyřech stejnopisech s platností originálu, z nichž každá smluvní strana obdrží po dvou výtiscích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raze dne 23. 9. 2022</w:t>
        <w:tab/>
        <w:tab/>
        <w:tab/>
        <w:tab/>
        <w:tab/>
        <w:t xml:space="preserve">V Praze dne 23. 9. 2022            </w:t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  <w:i/>
        </w:rPr>
        <w:t>a objednatele:</w:t>
        <w:tab/>
        <w:tab/>
        <w:tab/>
        <w:tab/>
        <w:tab/>
        <w:tab/>
        <w:t xml:space="preserve">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</w:t>
        <w:tab/>
        <w:t xml:space="preserve">..............................................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Ing. Jiří Veselý</w:t>
        <w:tab/>
        <w:tab/>
        <w:tab/>
        <w:tab/>
        <w:tab/>
        <w:tab/>
        <w:t xml:space="preserve"> Mgr. Barbora Salátová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                                </w:t>
      </w:r>
      <w:r>
        <w:rPr>
          <w:rFonts w:cs="Arial" w:ascii="Arial" w:hAnsi="Arial"/>
          <w:sz w:val="24"/>
        </w:rPr>
        <w:t>POZEMKOVÉ ÚPRAVY K+V s.r.o.</w:t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 m. Praha                                   </w:t>
      </w:r>
    </w:p>
    <w:tbl>
      <w:tblPr>
        <w:tblW w:w="1157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679"/>
        <w:gridCol w:w="959"/>
        <w:gridCol w:w="1020"/>
        <w:gridCol w:w="1280"/>
        <w:gridCol w:w="1419"/>
        <w:gridCol w:w="10"/>
        <w:gridCol w:w="1352"/>
      </w:tblGrid>
      <w:tr>
        <w:trPr>
          <w:trHeight w:val="420" w:hRule="atLeast"/>
        </w:trPr>
        <w:tc>
          <w:tcPr>
            <w:tcW w:w="102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Dodatek č. 2 - KoPÚ Svatý Jan pod Skalou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 6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1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 6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1)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 00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1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1) 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0 00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4 800,00</w:t>
            </w:r>
          </w:p>
        </w:tc>
        <w:tc>
          <w:tcPr>
            <w:tcW w:w="136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8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83 50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8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64 80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30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2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8 60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2</w:t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 105 000,00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10.202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51 300,00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3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 500,00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 000,00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 000,00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15 400,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4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3)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změnu katastrální hrani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12 00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4.2024</w:t>
            </w:r>
          </w:p>
        </w:tc>
      </w:tr>
      <w:tr>
        <w:trPr>
          <w:trHeight w:val="10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696 200,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8 60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08 600,00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2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 105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696 2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8 6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 909 8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401 058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2 310 858,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3. 9. 2022</w:t>
            </w:r>
          </w:p>
        </w:tc>
        <w:tc>
          <w:tcPr>
            <w:tcW w:w="60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3. 9. 2022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0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0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  <w:tc>
          <w:tcPr>
            <w:tcW w:w="60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</w:t>
            </w:r>
          </w:p>
        </w:tc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94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fa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22b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910f7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0910f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910f7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64217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abulkabuky11" w:customStyle="1">
    <w:name w:val="Tabulka - buňky (1/1)"/>
    <w:basedOn w:val="Normal"/>
    <w:qFormat/>
    <w:rsid w:val="000910f7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910f7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10f7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10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un.pk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40</Words>
  <Characters>8502</Characters>
  <CharactersWithSpaces>99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8:00Z</dcterms:created>
  <dc:creator>Dorotková Jitka Ing.</dc:creator>
  <dc:description/>
  <dc:language>en-US</dc:language>
  <cp:lastModifiedBy>Fuxová Petra Ing.</cp:lastModifiedBy>
  <cp:lastPrinted>2022-08-24T07:20:00Z</cp:lastPrinted>
  <dcterms:modified xsi:type="dcterms:W3CDTF">2022-09-23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