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oldr Cihelna v k.ú. Moč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5 477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0 267 256,4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1 698 838,2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7 952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8 129 131,0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9 400 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 357 552,13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6</Words>
  <Characters>219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0:00Z</dcterms:created>
  <dc:creator>Dlouhá Hana Ing.</dc:creator>
  <dc:description/>
  <dc:language>en-US</dc:language>
  <cp:lastModifiedBy>Štursová Eva Ing.</cp:lastModifiedBy>
  <cp:lastPrinted>2019-06-18T05:03:00Z</cp:lastPrinted>
  <dcterms:modified xsi:type="dcterms:W3CDTF">2022-09-23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