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ýzvy:</w:t>
      </w:r>
      <w:r>
        <w:rPr/>
        <w:t xml:space="preserve"> </w:t>
      </w:r>
      <w:r>
        <w:rPr>
          <w:rFonts w:cs="Arial"/>
          <w:b/>
          <w:szCs w:val="22"/>
        </w:rPr>
        <w:t>Výzva č. 34 k podání nabídek v kategorii C2-HK: Údržba HOZ Hořičky II.</w:t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 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6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5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lineRule="auto" w:line="276" w:before="240" w:after="240"/>
        <w:ind w:left="714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5479958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7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412</Words>
  <Characters>2554</Characters>
  <CharactersWithSpaces>296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22:00Z</dcterms:created>
  <dc:creator>novotna2</dc:creator>
  <dc:description/>
  <dc:language>en-US</dc:language>
  <cp:lastModifiedBy>Novotná Blanka</cp:lastModifiedBy>
  <cp:lastPrinted>2022-02-09T07:14:00Z</cp:lastPrinted>
  <dcterms:modified xsi:type="dcterms:W3CDTF">2022-09-12T11:23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