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34 k podání nabídek v kategorii C2-HK: Údržba HOZ Hořičky II.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87943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9</Words>
  <Characters>2195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09-12T11:2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