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34 k podání nabídek v kategorii C2-HK – Údržba HOZ Hořičky II.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284" w:hanging="284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700307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486</Words>
  <Characters>3329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09-12T11:2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