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Výzva č. 38 k podání nabídek v kategorii C3-HK: Údržba HOZ Husí Lhot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542985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482</Words>
  <Characters>3317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9-22T07:4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