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7 k podání nabídek v kategorii A2-HK: Údržba HOZ Velké Chvojn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18891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22T07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