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35 k podání nabídek v kategorii A2-BR: Údržba VN Lipová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9626120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485</Words>
  <Characters>3319</Characters>
  <CharactersWithSpaces>37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2-09-22T04:34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